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ind w:firstLine="703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ind w:firstLine="703"/>
        <w:jc w:val="right"/>
        <w:rPr/>
      </w:pPr>
      <w:r>
        <w:rPr>
          <w:sz w:val="28"/>
          <w:szCs w:val="28"/>
        </w:rPr>
        <w:t xml:space="preserve">приказом министра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ind w:firstLine="703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ind w:firstLine="703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ложение о проведении областной экологической конференции обучающихся «Природа встречает друзей»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Цель проведения и организация Конференц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дополнительного эколого-биологического образования детей,</w:t>
      </w:r>
      <w:r>
        <w:rPr>
          <w:sz w:val="28"/>
          <w:szCs w:val="28"/>
        </w:rPr>
        <w:t xml:space="preserve"> обмен опытом и ознакомление с результатами научно-исследовательской работы (проектной деятельности) обучающихся, экологических объединений, научных обществ образовательных учреждений Москов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Участники Конференци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приглашаются школьники,  представители детских научно-исследовательских коллективов образовательных учреждений Московской области, обучающиеся и воспитанники образовательных учреждений дополнительного образования дет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рганизационные вопросы</w:t>
      </w:r>
      <w:r>
        <w:rPr>
          <w:bCs/>
          <w:sz w:val="28"/>
          <w:szCs w:val="28"/>
        </w:rPr>
        <w:t xml:space="preserve"> проведения конференц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ю организуют и проводят Министерство образования Московской области и Центр по работе с одарёнными детьми и учителями Московской области (далее - Центр) на базе Московского государственного областного университета (далее - МГОУ). Непосредственное руководство осуществляет Оргкомитет Конференции (далее - Оргкомитет), (приложение № 1).</w:t>
      </w:r>
    </w:p>
    <w:p>
      <w:pPr>
        <w:pStyle w:val="Normal"/>
        <w:ind w:firstLine="56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Место и дата проведения Конференц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05.04.2014 на территории МГОУ, по адресу: Московская область, г. Мытищи, ул. В. Волошиной, д. 24. </w:t>
      </w:r>
    </w:p>
    <w:p>
      <w:pPr>
        <w:pStyle w:val="Normal"/>
        <w:ind w:firstLine="562"/>
        <w:rPr/>
      </w:pPr>
      <w:r>
        <w:rPr>
          <w:bCs/>
          <w:iCs/>
          <w:color w:val="000000"/>
          <w:sz w:val="28"/>
          <w:szCs w:val="28"/>
        </w:rPr>
        <w:t>2. Подача заявки и тезисов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органы управления образованием отбирают участников конференции, формируют состав делегации и до 03.03.2013 организуют отправку в Оргкомитет по электронной почте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dec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х материал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явку на участие в Конференции по установленной форме (приложение № 2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тезисы доклада (краткий реферат проекта), оформленные в соответствии с требованиями (приложение № 3), а также приложения к нему: а) оглавление (или содержание – перечень глав и разделов проекта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текст введения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кст заключения проекта. 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4.03 по 21.03.2014 г. оргкомитет конференции по присланным материалам производит отбор работ для презентации их в виде докладов на секционных заседаниях или для представления работ на стендах в виде «стендовых докладов». Материалы для «стендового доклада» надо  оформить в виде единого плаката размером А0 (лист ватмана) (841х1189 мм). 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С 22.03.2014 г. на сайте: Центра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mgou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US"/>
          </w:rPr>
          <w:t>detyam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ucoz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можно будет познакомиться с результатами отбора работ по форме их представления, т.е. по спискам выяснить кому из участников конференции надо готовить к 05.04.2014 г. доклад в виде компьютерной презентации, а кому в виде стенда. </w:t>
      </w:r>
    </w:p>
    <w:p>
      <w:pPr>
        <w:pStyle w:val="Normal"/>
        <w:ind w:firstLine="562"/>
        <w:rPr/>
      </w:pPr>
      <w:r>
        <w:rPr>
          <w:bCs/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Тематические направления, с</w:t>
      </w:r>
      <w:r>
        <w:rPr>
          <w:bCs/>
          <w:iCs/>
          <w:color w:val="000000"/>
          <w:sz w:val="28"/>
          <w:szCs w:val="28"/>
        </w:rPr>
        <w:t>екции  кон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а участников конференции организуется по следующим секциям (тематическим направлениям)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биоэкология (экологические проблемы флоры и фауны Московской области; состояние природных ландшафтов Подмосковья, особо охраняемые природные территории и объекты природного наследия  на территории Московской области и пр.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геоэкология (активизация и распространение опасных геологических процессов, состояние ландшафтов региона, загрязнения почв, вод и воздушного бассейна Московской области в результате деятельности человека и пр.)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ая экология </w:t>
      </w:r>
      <w:r>
        <w:rPr>
          <w:bCs/>
          <w:sz w:val="28"/>
          <w:szCs w:val="28"/>
        </w:rPr>
        <w:t xml:space="preserve">(глобальные и локальные проблемы устойчивого развития территории планеты, стадии формирования ноосферы Земли и современное её состояние, социальные проблемы взаимоотношения природы и человека, </w:t>
      </w:r>
      <w:r>
        <w:rPr>
          <w:sz w:val="28"/>
          <w:szCs w:val="28"/>
        </w:rPr>
        <w:t>химические, физические и биологические аспекты загрязнения окружающей среды территории Подмосковья и пр.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экология человека (гуманизм принципов устойчивого развития территории планеты, </w:t>
      </w:r>
      <w:r>
        <w:rPr>
          <w:sz w:val="28"/>
          <w:szCs w:val="28"/>
        </w:rPr>
        <w:t>здоровье человека и окружающая его среда, влияние разных видов загрязнений и образа жизни на здоровье человека, эстетические характеристики среды, видеоэкология и пр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аеведение (удивительные судьбы моих земляков, интересное рядом, история моей малой Родины, проблемы сохранения объектов культурного и природного наследия и т.п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кология космоса (проблемы космического мусора, развитие систем жизнеобеспечения в космосе, проектирование экологических экспериментов в условиях орбитальной космической станции и п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формирования программы работы се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е участниками проекта на секции предусматривает: устное сообщение (доклад) продолжительностью не более 7 минут, сопровождающийся показом презентации, оформленной в соответствии с требованиями (приложение №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4. Мероприятия в рамках  конфер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4.1.  Семинар для учителей и педагогов дополнительного образования «Методика организации проектной деятельности».</w:t>
      </w:r>
    </w:p>
    <w:p>
      <w:pPr>
        <w:pStyle w:val="Normal"/>
        <w:autoSpaceDE w:val="fals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аботы секционных заседаний для учителей будет проведён семинар «Методика организации проектной деятельности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которого участникам выдаётся сертификат о прохождении курса повышения квалификации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4.2. Конкурс видеороли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В рамках конференции проводится конкурс </w:t>
      </w:r>
      <w:r>
        <w:rPr>
          <w:sz w:val="28"/>
          <w:szCs w:val="28"/>
        </w:rPr>
        <w:t xml:space="preserve">видеороликов «Подмосковный экорепортаж» в </w:t>
      </w:r>
      <w:r>
        <w:rPr>
          <w:color w:val="000000"/>
          <w:sz w:val="28"/>
          <w:szCs w:val="28"/>
        </w:rPr>
        <w:t xml:space="preserve">соответствии с Положением об областном  конкурсе </w:t>
      </w:r>
      <w:r>
        <w:rPr>
          <w:sz w:val="28"/>
          <w:szCs w:val="28"/>
        </w:rPr>
        <w:t>видеороликов «Подмосковный экорепортаж»</w:t>
      </w:r>
      <w:r>
        <w:rPr>
          <w:color w:val="000000"/>
          <w:sz w:val="28"/>
          <w:szCs w:val="28"/>
        </w:rPr>
        <w:t xml:space="preserve"> (приложение № 5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.3. Конкурс молодёжных бизнес-проектов в сфере экологии и энергоресурсопользования.</w:t>
      </w:r>
    </w:p>
    <w:p>
      <w:pPr>
        <w:pStyle w:val="Normal"/>
        <w:ind w:firstLine="56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 Программа и регламент конференции: </w:t>
      </w:r>
    </w:p>
    <w:p>
      <w:pPr>
        <w:pStyle w:val="Normal"/>
        <w:jc w:val="both"/>
        <w:rPr>
          <w:bCs/>
          <w:iCs/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bCs/>
          <w:color w:val="000000"/>
          <w:sz w:val="28"/>
          <w:szCs w:val="28"/>
        </w:rPr>
        <w:t xml:space="preserve"> </w:t>
        <w:softHyphen/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szCs w:val="28"/>
        </w:rPr>
        <w:t xml:space="preserve"> – регистрация участников конференции (холл здания МГОУ);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bCs/>
          <w:color w:val="000000"/>
          <w:sz w:val="28"/>
          <w:szCs w:val="28"/>
        </w:rPr>
        <w:softHyphen/>
        <w:t xml:space="preserve"> –12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szCs w:val="28"/>
        </w:rPr>
        <w:t xml:space="preserve"> – открытие конференции; демонстрация работ и награждение победителей конкурса видеороликов «Подмосковный экорепортаж»  и  конкурса молодёжных бизнес-проектов в сфере экологии и энергоресурсопользования. (актовый зал МГОУ)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bCs/>
          <w:color w:val="000000"/>
          <w:sz w:val="28"/>
          <w:szCs w:val="28"/>
        </w:rPr>
        <w:softHyphen/>
        <w:t xml:space="preserve"> –15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– работа по секция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bCs/>
          <w:color w:val="000000"/>
          <w:sz w:val="28"/>
          <w:szCs w:val="28"/>
        </w:rPr>
        <w:softHyphen/>
        <w:t xml:space="preserve"> –15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– семинар для учителей и педагогов дополнительного образования «Методика организации проектной деятельности»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bCs/>
          <w:color w:val="000000"/>
          <w:sz w:val="28"/>
          <w:szCs w:val="28"/>
        </w:rPr>
        <w:softHyphen/>
        <w:t xml:space="preserve"> –15</w:t>
      </w:r>
      <w:r>
        <w:rPr>
          <w:bCs/>
          <w:color w:val="000000"/>
          <w:sz w:val="28"/>
          <w:szCs w:val="28"/>
          <w:u w:val="single"/>
          <w:vertAlign w:val="superscript"/>
        </w:rPr>
        <w:t>3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– подведение итогов конференции.</w:t>
      </w:r>
    </w:p>
    <w:p>
      <w:pPr>
        <w:pStyle w:val="Normal"/>
        <w:ind w:firstLine="56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 Финансирование участия в конференции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роезд и питание участников конференции оплачивают командирующие (направляющие) организации.</w:t>
      </w:r>
    </w:p>
    <w:p>
      <w:pPr>
        <w:pStyle w:val="Normal"/>
        <w:ind w:firstLine="56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 Подведение итогов</w:t>
      </w:r>
      <w:r>
        <w:rPr>
          <w:color w:val="000000"/>
          <w:sz w:val="28"/>
          <w:szCs w:val="28"/>
        </w:rPr>
        <w:t xml:space="preserve"> конференции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пределяет лучшие проектные исследования и награждает их авторов </w:t>
      </w:r>
      <w:r>
        <w:rPr>
          <w:color w:val="000000"/>
          <w:sz w:val="28"/>
          <w:szCs w:val="28"/>
        </w:rPr>
        <w:t>дипломами и грамотами</w:t>
      </w:r>
      <w:r>
        <w:rPr>
          <w:sz w:val="28"/>
          <w:szCs w:val="28"/>
        </w:rPr>
        <w:t xml:space="preserve"> МГОУ. Каждый участник  конференции получит сертификат участника.</w:t>
      </w:r>
    </w:p>
    <w:p>
      <w:pPr>
        <w:pStyle w:val="Normal"/>
        <w:ind w:firstLine="56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 Контактная информ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Оргкомитета: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odec</w:t>
        </w:r>
        <w:r>
          <w:rPr>
            <w:rStyle w:val="InternetLink"/>
            <w:bCs/>
            <w:iCs/>
            <w:color w:val="000000"/>
            <w:sz w:val="28"/>
            <w:szCs w:val="28"/>
          </w:rPr>
          <w:t>@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>С текущей или более детальной информацией о конференции и конкурсе можно ознакомиться на сайте Центра</w:t>
      </w:r>
      <w:r>
        <w:rPr>
          <w:bCs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8"/>
            <w:szCs w:val="28"/>
          </w:rPr>
          <w:t>://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mgou</w:t>
        </w:r>
        <w:r>
          <w:rPr>
            <w:rStyle w:val="InternetLink"/>
            <w:bCs/>
            <w:iCs/>
            <w:color w:val="000000"/>
            <w:sz w:val="28"/>
            <w:szCs w:val="28"/>
          </w:rPr>
          <w:t>-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detyam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</w:t>
      </w:r>
      <w:r>
        <w:rPr>
          <w:bCs/>
          <w:iCs/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областной экологической конференции </w:t>
      </w:r>
    </w:p>
    <w:p>
      <w:pPr>
        <w:pStyle w:val="Normal"/>
        <w:ind w:firstLine="567"/>
        <w:jc w:val="right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обучающихся «Природа встречает друзей»</w:t>
      </w:r>
    </w:p>
    <w:p>
      <w:pPr>
        <w:pStyle w:val="Normal"/>
        <w:ind w:firstLine="567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 Оргкомитета по подготовке и проведению</w:t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ластной экологической конференции</w:t>
      </w:r>
    </w:p>
    <w:p>
      <w:pPr>
        <w:pStyle w:val="Normal"/>
        <w:ind w:firstLine="567"/>
        <w:jc w:val="center"/>
        <w:rPr/>
      </w:pPr>
      <w:r>
        <w:rPr/>
        <w:t>обучающихся «Природа встречает друзей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6"/>
        <w:gridCol w:w="600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Western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енков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образовательного учреждения высшего профессионального образования МГО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ктор педагогических наук, профессор МГО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по работе с одаренными детьми и учителями Московской области МГОУ, кандидат биологических наук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 Геннадьевич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Центра по работе с одаренными детьми и учителями Московской области МГОУ, кандидат педагогических наук, доцент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еевич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Центра по работе с одаренными детьми и учителями Московской области МГОУ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лабораторией</w:t>
            </w:r>
            <w:r>
              <w:rPr>
                <w:bCs/>
                <w:sz w:val="28"/>
                <w:szCs w:val="28"/>
              </w:rPr>
              <w:t xml:space="preserve">  экосистемных исследований, кандидат биологических наук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1"/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олодухина </w:t>
            </w:r>
          </w:p>
          <w:p>
            <w:pPr>
              <w:pStyle w:val="1"/>
              <w:spacing w:lineRule="auto" w:line="240"/>
              <w:rPr/>
            </w:pPr>
            <w:r>
              <w:rPr>
                <w:i w:val="false"/>
                <w:sz w:val="28"/>
                <w:szCs w:val="28"/>
              </w:rPr>
              <w:t>Наталия Никола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ентра по работе с одаренными детьми и учителями Московской области МГОУ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ь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ентра по работе с одаренными детьми и учителями Московской области МГОУ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</w:t>
      </w:r>
      <w:r>
        <w:rPr>
          <w:bCs/>
          <w:iCs/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областной экологической конференц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обучающихся «Природа встречает друзей»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участника областной экологической конференции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рода встречает друзей»</w:t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tbl>
      <w:tblPr>
        <w:tblW w:w="1007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2340"/>
        <w:gridCol w:w="1260"/>
        <w:gridCol w:w="1080"/>
        <w:gridCol w:w="1080"/>
        <w:gridCol w:w="720"/>
        <w:gridCol w:w="2155"/>
      </w:tblGrid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Тем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С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Район/</w:t>
              <w:br/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 xml:space="preserve">Уч. </w:t>
              <w:br/>
              <w:t>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Кл./</w:t>
              <w:br/>
              <w:t>групп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 xml:space="preserve">Руководитель команды/ контактный телефон или </w:t>
              <w:br/>
            </w: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ванов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временное экологическое состояние урочища ручья Зеле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ео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олом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Ш </w:t>
              <w:br/>
              <w:t>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 xml:space="preserve">Петров И.И. 8(код города) </w:t>
              <w:br/>
              <w:t>555-55-55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Arial Unicode MS"/>
                  <w:bCs/>
                  <w:color w:val="000000"/>
                  <w:lang w:val="en-US"/>
                </w:rPr>
                <w:t>petrov</w:t>
              </w:r>
              <w:r>
                <w:rPr>
                  <w:rStyle w:val="InternetLink"/>
                  <w:rFonts w:eastAsia="Arial Unicode MS"/>
                  <w:bCs/>
                  <w:color w:val="000000"/>
                </w:rPr>
                <w:t>_</w:t>
              </w:r>
              <w:r>
                <w:rPr>
                  <w:rStyle w:val="InternetLink"/>
                  <w:rFonts w:eastAsia="Arial Unicode MS"/>
                  <w:bCs/>
                  <w:color w:val="000000"/>
                  <w:lang w:val="en-US"/>
                </w:rPr>
                <w:t>ii</w:t>
              </w:r>
              <w:r>
                <w:rPr>
                  <w:rStyle w:val="InternetLink"/>
                  <w:rFonts w:eastAsia="Arial Unicode MS"/>
                  <w:bCs/>
                  <w:color w:val="000000"/>
                </w:rPr>
                <w:t>@</w:t>
              </w:r>
              <w:r>
                <w:rPr>
                  <w:rStyle w:val="InternetLink"/>
                  <w:rFonts w:eastAsia="Arial Unicode MS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  <w:bCs/>
                  <w:color w:val="000000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color w:val="000000"/>
                  <w:lang w:val="en-US"/>
                </w:rPr>
                <w:t>ru</w:t>
              </w:r>
            </w:hyperlink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Комитета (управления) по образованию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г. Коломны                                                         (подпись, печать)      Ф.И.О.</w:t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наименование организации, направившей участника на конференцию, и подпись её руководителя печать организации)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областной экологической конференц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обучающихся «Природа встречает друзей»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и образец оформления тезисов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их проект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оформлению тезисов научно-исследовательских проектов предъявляются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тезисов доклада (реферата проекта) объёмом 2-3 страницы содержит: название проекта, названия секции, в рамках которой выполнялся проект, фамилии, имени, отчества исполнителя (-ей), руководителя (-ей) и консультанта</w:t>
      </w:r>
      <w:r>
        <w:rPr>
          <w:sz w:val="28"/>
          <w:szCs w:val="28"/>
        </w:rPr>
        <w:t xml:space="preserve"> (-ов)  проекта, названия </w:t>
      </w:r>
      <w:r>
        <w:rPr>
          <w:color w:val="000000"/>
          <w:sz w:val="28"/>
          <w:szCs w:val="28"/>
        </w:rPr>
        <w:t xml:space="preserve">образовательного учреждения или другой организации; цель и задачи проекта; перечень использованных методов исследования; описание эксперимента (или исследования), полученных результатов и выводов, практической значимости прое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текст тезисов не включаются графические материалы, иллюстрирующие полную версию работы, а указывается лишь их название или приводится текст подрисуночной подписи, раскрывающей содержание графическ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зисы оформляются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интервал 1,5) </w:t>
      </w:r>
      <w:r>
        <w:rPr>
          <w:color w:val="000000"/>
          <w:sz w:val="28"/>
          <w:szCs w:val="28"/>
        </w:rPr>
        <w:t>по следующему образцу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  <w:br/>
        <w:t>обучающийся муниципального образовательного учреждения дополнительного образования детей «Детский эколого-биологический центр»  Павлово-Посадского муниципального района (15 лет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ое экологическое состояние урочища ручья Зеленого.</w:t>
      </w:r>
    </w:p>
    <w:p>
      <w:pPr>
        <w:pStyle w:val="Normal"/>
        <w:rPr/>
      </w:pPr>
      <w:r>
        <w:rPr>
          <w:sz w:val="28"/>
          <w:szCs w:val="28"/>
        </w:rPr>
        <w:t xml:space="preserve">Текст тезисов доклада. </w:t>
      </w:r>
    </w:p>
    <w:p>
      <w:pPr>
        <w:pStyle w:val="Normal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ind w:firstLine="54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областной экологической конференц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обучающихся «Природа встречает друзей»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з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го проекта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оформлению презентации научно-исследовательских проектов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должна быть выполнена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 в формате файла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я должны быть сжаты для показа на эк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презентации не более 8 МБ;</w:t>
      </w:r>
    </w:p>
    <w:p>
      <w:pPr>
        <w:pStyle w:val="Normal"/>
        <w:jc w:val="both"/>
        <w:rPr/>
      </w:pPr>
      <w:r>
        <w:rPr>
          <w:sz w:val="28"/>
          <w:szCs w:val="28"/>
        </w:rPr>
        <w:t>- аудио и видео материалы необходимо сгруппировать в отдельный файл, дополнительно к файлу с презентацией.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 5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</w:t>
      </w:r>
      <w:r>
        <w:rPr>
          <w:bCs/>
          <w:iCs/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областной экологической конференц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обучающихся «Природа встречает друзей»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ластном конкурсе видеорол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московный экорепорта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Общие положения.</w:t>
      </w:r>
    </w:p>
    <w:p>
      <w:pPr>
        <w:pStyle w:val="Normal"/>
        <w:tabs>
          <w:tab w:val="clear" w:pos="708"/>
          <w:tab w:val="left" w:pos="567" w:leader="none"/>
        </w:tabs>
        <w:ind w:left="-567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нкурс проводится в рамках ежегодной научно-практической конференции «Природа встречает друзей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ю, подготовку и проведение Конкурса осуществляет Министерство образования Московской области, Центр на базе МГОУ. Непосредственное руководство Конкурса осуществляет Оргкомитет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Цели и задач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    Пропаганда идей устойчив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4.    Повышение уровня экологического сознани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   Развитие творческих способностей, фантазии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>6. Создание инновационного образовательного пространства, объединяющего педагогов, учащихся, специалистов для аккумуляции идей и объединения возможностей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конкурса.</w:t>
      </w:r>
    </w:p>
    <w:p>
      <w:pPr>
        <w:pStyle w:val="Normal"/>
        <w:ind w:left="-567" w:hanging="68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Участниками конкурса могут стать обучающиеся образовательных  учреждений, представители детских коллективов образовательных учреждений Московской области, учащиеся учреждений дополнительного образовани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проведения конкурса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курс проводится в два этапа.</w:t>
      </w:r>
    </w:p>
    <w:p>
      <w:pPr>
        <w:pStyle w:val="Style25"/>
        <w:spacing w:before="0" w:after="0"/>
        <w:ind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этап:  </w:t>
      </w:r>
    </w:p>
    <w:p>
      <w:pPr>
        <w:pStyle w:val="Style25"/>
        <w:spacing w:before="0" w:after="0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ервый этап конкурса Оргкомитетом принимаются материалы в электронном виде: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и оформляются в формате AVI (хронометраж 2-4 минуты). Каждый ролик подается с текстовым описанием сценария. Видеозапись принимается на DVD, CD носителях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оформл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ил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материалы (видеоролик и заявка) сдаются на конкурс видеороликов   «Подмосковный экорепортаж» в период с 17.02.2014 до 10.03.2014 по адресу МГО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осковская</w:t>
        </w:r>
      </w:hyperlink>
      <w:r>
        <w:rPr>
          <w:sz w:val="28"/>
          <w:szCs w:val="28"/>
        </w:rPr>
        <w:t xml:space="preserve"> область, г. Мытищи, ул. В.Волошиной д. 24, к. 116 а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этап: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исланных видеороликов. Подведение итогов конкурса.</w:t>
      </w:r>
    </w:p>
    <w:p>
      <w:pPr>
        <w:pStyle w:val="Style25"/>
        <w:spacing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о победителях первого этапа конкурса размещается в марте на сайте </w:t>
      </w:r>
      <w:r>
        <w:rPr>
          <w:color w:val="000000"/>
          <w:sz w:val="28"/>
          <w:szCs w:val="28"/>
        </w:rPr>
        <w:t>Центра :</w:t>
      </w:r>
      <w:hyperlink r:id="rId8"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8"/>
            <w:szCs w:val="28"/>
          </w:rPr>
          <w:t>://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mgou</w:t>
        </w:r>
        <w:r>
          <w:rPr>
            <w:rStyle w:val="InternetLink"/>
            <w:bCs/>
            <w:iCs/>
            <w:color w:val="000000"/>
            <w:sz w:val="28"/>
            <w:szCs w:val="28"/>
          </w:rPr>
          <w:t>-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detyam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5"/>
        <w:spacing w:before="0" w:after="0"/>
        <w:ind w:hanging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Оргкомитет оставляет за собой право снять с конкурса видеоролик, если имеются веские доказательства заимствования его изображения (или копирования сюжета)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Лучшие конкурсные работы (видеоролики) будут размещены на сайте Центра: http://www.mgou-detyam.ucoz.ru 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Авторы лучших видеороликов будут приглашены для участия в научно-практической конференции «Природа встречает друзей» и будут награждены «Дипломами»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выполнению работ: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На конкурс представляется видеоролик, выполненный в формате AVI (хронометраж 2-4 минуты). Видеозапись принимается на DVD, CD носителях по любой из предложенных номинаций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 Каждый ролик подается с текстовым описанием сценария (1-3 страницы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 Видеоролик должен соответствовать тематике, отражать основную идею конкурса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 На диске должна быть этикетка с указанием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и, имени автора, возраста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звание территории, места учёбы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звание номинаци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звание работы;</w:t>
      </w:r>
    </w:p>
    <w:p>
      <w:pPr>
        <w:pStyle w:val="Normal"/>
        <w:ind w:left="-284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огичная информация должна быть в видеоролике (слайд, титр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Номинации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ак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згляд на природу своего города (рай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ое наследие свое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растительный (животный) мир Московской области (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этап– с 17.02.2014 по 10.03.20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тап – с 11.03.2014 по 21.03.20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ая конференция –05.03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ки участника областного конкурса видеороликов </w:t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0"/>
        <w:gridCol w:w="1800"/>
        <w:gridCol w:w="1620"/>
        <w:gridCol w:w="1080"/>
        <w:gridCol w:w="1080"/>
        <w:gridCol w:w="1080"/>
        <w:gridCol w:w="2221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ема видеоро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</w:t>
              <w:br/>
              <w:t>(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разовательное учреждение  (место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возраст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уководитель контактный телефон или </w:t>
            </w:r>
            <w:r>
              <w:rPr>
                <w:bCs/>
                <w:iCs/>
                <w:sz w:val="16"/>
                <w:szCs w:val="16"/>
                <w:lang w:val="en-US"/>
              </w:rPr>
              <w:t>E</w:t>
            </w:r>
            <w:r>
              <w:rPr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ван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«Спасем род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акция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олом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Ш </w:t>
              <w:br/>
              <w:t>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 класс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етров И.И.</w:t>
              <w:br/>
              <w:t xml:space="preserve">8(код города) </w:t>
              <w:br/>
              <w:t>555-55-5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Arial Unicode MS"/>
                  <w:bCs/>
                  <w:lang w:val="en-US"/>
                </w:rPr>
                <w:t>petrov</w:t>
              </w:r>
              <w:r>
                <w:rPr>
                  <w:rStyle w:val="InternetLink"/>
                  <w:rFonts w:eastAsia="Arial Unicode MS"/>
                  <w:bCs/>
                </w:rPr>
                <w:t>_</w:t>
              </w:r>
              <w:r>
                <w:rPr>
                  <w:rStyle w:val="InternetLink"/>
                  <w:rFonts w:eastAsia="Arial Unicode MS"/>
                  <w:bCs/>
                  <w:lang w:val="en-US"/>
                </w:rPr>
                <w:t>ii</w:t>
              </w:r>
              <w:r>
                <w:rPr>
                  <w:rStyle w:val="InternetLink"/>
                  <w:rFonts w:eastAsia="Arial Unicode MS"/>
                  <w:bCs/>
                </w:rPr>
                <w:t>@</w:t>
              </w:r>
              <w:r>
                <w:rPr>
                  <w:rStyle w:val="InternetLink"/>
                  <w:rFonts w:eastAsia="Arial Unicode MS"/>
                  <w:bCs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  <w:bCs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lang w:val="en-US"/>
                </w:rPr>
                <w:t>ru</w:t>
              </w:r>
            </w:hyperlink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региональном конкурсе молодёжных бизнес-проектов в сфере экологии и энергоресурсопользования.</w:t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торы конкурса. Региональный конкурс молодёжных экологических бизнес-проектов организуется и проводится Министерством образования Московской области, Центром по работе с одаренными детьми и учителями Московской области (далее - Центр) на базе Московского государственного областного университета (далее - МГОУ)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рамках областной экологической конференции учащихся «Природа встречает друзей» с целью социальной адаптации молодёжи путём привлечения её к деятельности в сфере экологии и рационального ресурсопользования, осуществляемой на основе проектирования предпринимательской деятельности и последующей практической реализации собственных бизнес-идей и бизнес-проектов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 конкурс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расширить у участников конкурса представления о сфере и возможностях бизнеса в области экологии и рационального ресурсопользо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молодежи к актуальным экологическим проблемам, сформировать у них активную жизненную позицию по их решению путём развития предпринимательства в этой сфер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молодёжи по реализации практико-ориентированных проектов в сфере экологии и природопользо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методическую поддержку инициатив участников по оформлению проектов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бучающимся, проявляющим интерес к экобизнесу, возможность  обменяться опытом работы по поиску и оформлению бизнес-идей и приобрести навыки социального проектирова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ощрить участников, обладающих способностями творчески применять коммерческий подход к решению экологических проблем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ники конкурса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учащиеся школ и воспитанники учреждений дополнительного образования Московской области в возрасте 12 -18 лет, проявляющие интерес к решению экологических проблем путём реализации коммерческих проектов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Условия и сроки проведения этапов конкурса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тапы конкурса. 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ься в два этапа (заочный и очный) по следующим возрастным подгруппам: «младшая» (6-8 классы) и «старшая» (9-11 классы)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ый этап Конкурса. Заявки на участие в заочном этапе Конкурса и работы участников, оформленные в соответствии с образцами и требованиями, приведёнными в приложениях 7, 8 и 9,  принимаются до 10 марта 2014 года в электронном виде на адрес </w:t>
      </w:r>
      <w:hyperlink r:id="rId10">
        <w:r>
          <w:rPr>
            <w:rStyle w:val="InternetLink"/>
            <w:color w:val="000000"/>
            <w:sz w:val="28"/>
            <w:szCs w:val="28"/>
          </w:rPr>
          <w:t>odec@list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ом этапе оргкомитет и жюри оценивают представленные работы в соответствии с критериями, приведёнными в приложении 9, и осуществляют отбор лучших работ для участия в очном (финальном) этапе. Список участников, прошедших заочный этап и приглашённых на финальный этап, вывешивается до 21 марта 2014 г. на сайте: mgou-detyam.ucoz.ru 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б) Очный (финальный) этап Конкурса.  Он проводится в  МГОУ, по адресу: Московская область, г. Мытищи, ул. В. Волошиной, д. 24. 05 апреля 2014 г.  На очный (финальный) этап приглашаются участники, чьи проекты отобраны Оргкомитетом в результате заочного этапа конкурса.  Защита и конкурсный отбор проектов на очном этапе проводится отдельно по двум возрастным подгруппам:  6 - 8 кл. и 9 -11 кл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щите участники конкурса предоставляют членам жюри работы в распечатанном виде в 1 экземпляре, их представление осуществляется в виде доклада-презентации продолжительностью 5 минут.  Оценка бизнес-проектов по итогам его презентации производится жюри в соответствии с критериями, приведёнными в приложении 5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Тематика конкурсных работ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-проект, должен соответствовать одному из направлений в области экологии и ресурсопользования, например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«организация рационального природопользования» (бизнес – проекты мал</w:t>
      </w:r>
      <w:r>
        <w:rPr>
          <w:sz w:val="28"/>
          <w:szCs w:val="28"/>
        </w:rPr>
        <w:t>ых предприятий по оптимизации использования водных, энергетических, лесных, подземных, земельных ресурсов, а также проектов по водоочистке элементов систем питьевого водоснабжения или открытых водоёмов)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ревратим отходы – в доходы!» (бизнес – проекты малых предприятий по организации дифференцированного сбора бытовых отходов для их использования и переработки как вторсырья; сбор и переработка автомобильных масел, вторичное использование отходов сельского хозяйства и промышленного производства)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овысим продуктивность экосистем!» (бизнес – проекты малых предприятий по организации повышения или восстановления продуктивности природных экосистем и плодородия почв земель сельскохозяйственного назначения)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курс допускаются работы, лежащие на стыке этих и других направлений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держание конкурсных работ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адлежностью к возрастной подгруппе, участники конкурса представляют проекты разной степени сложности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u w:val="single"/>
        </w:rPr>
        <w:t>Требования к содержанию бизнес-проекта младшей подгруппы</w:t>
      </w:r>
      <w:r>
        <w:rPr>
          <w:sz w:val="28"/>
          <w:szCs w:val="28"/>
        </w:rPr>
        <w:t xml:space="preserve"> (6 - 8 кл.):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олжен представлять собой бизнес-идею, представляющую интерес для коммерческой реализации и включать следующую информацию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ссия (назначение), цель и задачи бизнес-проект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вой групп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производимых услуг или продукции и обоснование необходимости их производства (спроса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еализации проект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u w:val="single"/>
        </w:rPr>
        <w:t>Требования к содержанию бизнес-проекта старшей подгруппы</w:t>
      </w:r>
      <w:r>
        <w:rPr>
          <w:sz w:val="28"/>
          <w:szCs w:val="28"/>
        </w:rPr>
        <w:t xml:space="preserve"> (9 – 11 кл.)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знес-проект должен представлять собой коммерческий проект, специализированный в области одного из направлений, перечисленных в п. 3.2.  и включать следующую информацию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(назначение), цель и задачи бизнес-проекта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екта и его специализации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ные преимущества вашей продукции или услуг на рынке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(обзор имеющейся аналогов продукции или услуг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требности в ресурсах (финансовых, материальных и трудовых) для реализации проекта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проекта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ых рисков для вашего проек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проекта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3.4. Все проекты, вне зависимости от содержания и сложности выполнения, должны быть оформлены с соблюдением основных требований к содержанию и оформлению работ, отражённых в  приложениях 8 и 9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К участию в конкурсе не допускаются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ы, заимствованные из литературных и других источников информации, включая Интернет, имеющие менее 70% оригинального (авторского) текста (проверка программой Antiplagiat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-  проекты, составленные и оформленные без учёта требований к содержанию и оформлению работ, отражённых в  приложениях 8 и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4. Подведение итогов Конкурса, н</w:t>
      </w:r>
      <w:r>
        <w:rPr>
          <w:bCs/>
          <w:sz w:val="28"/>
          <w:szCs w:val="28"/>
        </w:rPr>
        <w:t>аграждение победителей и финалистов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Оргкомитет и жюри выставляют оценки проектам в соответствии с заданными критериями, формируют рейтинг работ по набранным баллам. Финалистами становятся разработчики лучших проектов, получившие наиболее количество баллов по итогам первого этапа Конкурса.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На втором этапе Конкурса члены жюри на основе оценки проекта и его презентации выбирают лучшие работы и определяют победителей конкурса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бедители и финалисты награждаются </w:t>
      </w:r>
      <w:r>
        <w:rPr>
          <w:sz w:val="28"/>
          <w:szCs w:val="28"/>
          <w:lang w:eastAsia="ar-SA"/>
        </w:rPr>
        <w:t xml:space="preserve">дипломами </w:t>
      </w:r>
      <w:r>
        <w:rPr>
          <w:sz w:val="28"/>
          <w:szCs w:val="28"/>
        </w:rPr>
        <w:t>за участие в Конкурсе</w:t>
      </w:r>
      <w:r>
        <w:rPr>
          <w:sz w:val="28"/>
          <w:szCs w:val="28"/>
          <w:lang w:eastAsia="ar-SA"/>
        </w:rPr>
        <w:t xml:space="preserve"> и призам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3. Руководители проектов победителей и призеров финала Конкурса награждаются грамотами Оргкомитета. </w:t>
      </w:r>
    </w:p>
    <w:p>
      <w:pPr>
        <w:pStyle w:val="Normal"/>
        <w:spacing w:before="280" w:after="0"/>
        <w:ind w:left="-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ство конкурсом</w:t>
      </w:r>
    </w:p>
    <w:p>
      <w:pPr>
        <w:pStyle w:val="Normal"/>
        <w:ind w:left="-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5.1. Общее руководство по подготовке и проведению регионального конкурса осуществляет организационный комитет конкурса (Оргкомитет конференции), который создается Министерством образования Московской области и Центром по работе с одаренными детьми и учителями Московской области из числа научных сотрудников, преподавателей и специалистов образовательных учреждений и заинтересованных организаций и ведомств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  Оргкомитет Конкурса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состав жюри регионального Конкурса (заочного и очного этапов), победителей и призеров Конкурса и программу мероприятий его проведения;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аботы участников (проекты) и организует работу по рассмотрению и отбору финалистов (участников очного этапа конкурса)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об итогах  Конкурса участников и органы исполнительной власти Московской области, осуществляющие управление в сфере образования (результаты конкурса будут размещены на сайте: mgou-detyam.ucoz.ru)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комитета оформляется протоколом и утверждается председателем (заместителем председателя) Оргкомитета Конкурса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   Жюри Конкурса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- оценивает работы участников (бизнес-идеи и бизнес-проекты), в соответствии с критериями (приложение 8), а также знания и умения участников очного этапа в соответствии с требованиями к ним (приложения 9)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ёров очного этапа Конкурса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ит, оформляет протоколы и утверждает решение.</w:t>
      </w:r>
    </w:p>
    <w:p>
      <w:pPr>
        <w:pStyle w:val="Normal"/>
        <w:spacing w:lineRule="auto" w:line="360"/>
        <w:ind w:firstLine="561"/>
        <w:jc w:val="right"/>
        <w:rPr/>
      </w:pPr>
      <w:r>
        <w:rPr>
          <w:bCs/>
          <w:color w:val="000000"/>
          <w:sz w:val="28"/>
          <w:szCs w:val="28"/>
        </w:rPr>
        <w:t>Приложение 7.</w:t>
      </w:r>
    </w:p>
    <w:p>
      <w:pPr>
        <w:pStyle w:val="Normal"/>
        <w:spacing w:lineRule="auto" w:line="360"/>
        <w:ind w:firstLine="562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разец оформления заявки на конкурс бизнес-проектов.</w:t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  <w:sz w:val="28"/>
          <w:szCs w:val="28"/>
        </w:rPr>
        <w:t>Заявка участника Конкурс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</w:t>
      </w:r>
      <w:r>
        <w:rPr/>
        <w:t xml:space="preserve">бизнес-проектов </w:t>
      </w:r>
    </w:p>
    <w:tbl>
      <w:tblPr>
        <w:tblW w:w="11129" w:type="dxa"/>
        <w:jc w:val="left"/>
        <w:tblInd w:w="-1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814"/>
        <w:gridCol w:w="1724"/>
        <w:gridCol w:w="2711"/>
        <w:gridCol w:w="927"/>
        <w:gridCol w:w="1092"/>
        <w:gridCol w:w="788"/>
        <w:gridCol w:w="1820"/>
      </w:tblGrid>
      <w:tr>
        <w:trPr>
          <w:trHeight w:val="495" w:hRule="atLeast"/>
        </w:trPr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проекта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/</w:t>
              <w:br/>
              <w:t>город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. </w:t>
              <w:br/>
              <w:t>заведение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./</w:t>
              <w:br/>
              <w:t>групп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ководитель проекта контактный телефон или </w:t>
              <w:br/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ванов Иван Иванович</w:t>
            </w:r>
          </w:p>
          <w:p>
            <w:pPr>
              <w:pStyle w:val="Normal"/>
              <w:spacing w:before="280" w:after="115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об. Тел. </w:t>
            </w:r>
          </w:p>
          <w:p>
            <w:pPr>
              <w:pStyle w:val="Normal"/>
              <w:spacing w:before="280" w:after="115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(916)555-55-55</w:t>
            </w:r>
          </w:p>
          <w:p>
            <w:pPr>
              <w:pStyle w:val="Normal"/>
              <w:spacing w:before="280" w:after="115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trov_ii@mail.ru    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знес–проект «Малое предприятие по  сбору и утилизации отработанного автомобильного масла»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нергоресурсосбережение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ломен-</w:t>
            </w:r>
          </w:p>
          <w:p>
            <w:pPr>
              <w:pStyle w:val="Normal"/>
              <w:spacing w:before="280" w:after="115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кий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Ш </w:t>
              <w:br/>
              <w:t>№ 8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тров И.И.</w:t>
              <w:br/>
              <w:t xml:space="preserve">8 (код города) </w:t>
              <w:br/>
              <w:t>555-55-55</w:t>
            </w:r>
          </w:p>
          <w:p>
            <w:pPr>
              <w:pStyle w:val="Normal"/>
              <w:spacing w:before="280" w:after="115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petrov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ii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0"/>
        <w:rPr/>
      </w:pPr>
      <w:r>
        <w:rPr/>
        <w:t xml:space="preserve">Выполняется в программе </w:t>
      </w:r>
      <w:r>
        <w:rPr>
          <w:lang w:val="en-US"/>
        </w:rPr>
        <w:t>Exell.</w:t>
      </w:r>
    </w:p>
    <w:p>
      <w:pPr>
        <w:pStyle w:val="Normal"/>
        <w:spacing w:lineRule="auto" w:line="360"/>
        <w:ind w:left="4253" w:hanging="0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8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1152" w:hanging="0"/>
        <w:jc w:val="center"/>
        <w:outlineLvl w:val="1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Требования к содержанию и оформлению бизнес-проекта.</w:t>
      </w:r>
    </w:p>
    <w:p>
      <w:pPr>
        <w:pStyle w:val="Normal"/>
        <w:spacing w:lineRule="auto" w:line="360"/>
        <w:ind w:left="-567" w:firstLine="567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кст бизнес-проекта оформляются в формате Microsoft Word  2003 (шрифт Times New Roman, размер шрифта 14, интервал 1,5). </w:t>
      </w:r>
    </w:p>
    <w:p>
      <w:pPr>
        <w:pStyle w:val="Normal"/>
        <w:spacing w:lineRule="auto" w:line="360"/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изнес-проект должен быть аккуратно оформлен и иметь следующую структу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итульный лист (наименование образовательного учреждения, название работы, фамилию, имя автора и научного руководителя проекта, его должность и место работы, контактную информацию: телефон (с кодом города), E-mail, год и место выполнения работы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 (название разделов с указанием страниц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ведение, содержащее актуальность, миссию, цель и задачи бизнес-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писательная часть проекта должна соответствовать требованиям пункта 3.3 настоящего положения и </w:t>
      </w:r>
      <w:r>
        <w:rPr>
          <w:sz w:val="28"/>
          <w:szCs w:val="28"/>
        </w:rPr>
        <w:t>должна убедить ваших потенциальных партнеров и инвесторов в возможности делового сотрудничества и инвестирования в предлагаемое дел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исок использованных информационных источников и литератур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я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</w:rPr>
        <w:t xml:space="preserve"> текст включаются, только те материалы (таблицы, </w:t>
      </w:r>
      <w:r>
        <w:rPr>
          <w:rFonts w:eastAsia="Calibri"/>
          <w:sz w:val="28"/>
          <w:szCs w:val="28"/>
          <w:lang w:eastAsia="en-US"/>
        </w:rPr>
        <w:t>графики, чертежи, рисунки</w:t>
      </w:r>
      <w:r>
        <w:rPr>
          <w:rFonts w:eastAsia="Calibri"/>
          <w:color w:val="000000"/>
          <w:sz w:val="28"/>
          <w:szCs w:val="28"/>
          <w:lang w:eastAsia="en-US"/>
        </w:rPr>
        <w:t>, фотографии и пояснения к ним</w:t>
      </w:r>
      <w:r>
        <w:rPr>
          <w:color w:val="000000"/>
          <w:sz w:val="28"/>
          <w:szCs w:val="28"/>
        </w:rPr>
        <w:t xml:space="preserve">), без которых не возможно объяснить идею проекта. </w:t>
      </w:r>
    </w:p>
    <w:p>
      <w:pPr>
        <w:pStyle w:val="Normal"/>
        <w:spacing w:lineRule="auto" w:line="360"/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2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/>
      </w:pPr>
      <w:r>
        <w:rPr>
          <w:bCs/>
          <w:color w:val="000000"/>
          <w:sz w:val="28"/>
          <w:szCs w:val="28"/>
        </w:rPr>
        <w:t>Приложение 9.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конкурсных работ (проектов)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Критерии оценки конкурсных работ (бизнес-проектов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ладшей подгруппы (6 - 8 кл.):</w:t>
      </w:r>
    </w:p>
    <w:p>
      <w:pPr>
        <w:pStyle w:val="Normal"/>
        <w:numPr>
          <w:ilvl w:val="0"/>
          <w:numId w:val="4"/>
        </w:numPr>
        <w:spacing w:lineRule="auto" w:line="36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тематике конкурса,</w:t>
      </w:r>
    </w:p>
    <w:p>
      <w:pPr>
        <w:pStyle w:val="Normal"/>
        <w:numPr>
          <w:ilvl w:val="0"/>
          <w:numId w:val="4"/>
        </w:numPr>
        <w:spacing w:lineRule="auto" w:line="36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бизнес-идеи,</w:t>
      </w:r>
    </w:p>
    <w:p>
      <w:pPr>
        <w:pStyle w:val="Normal"/>
        <w:numPr>
          <w:ilvl w:val="0"/>
          <w:numId w:val="4"/>
        </w:numPr>
        <w:spacing w:lineRule="auto" w:line="36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рактической реализации,</w:t>
      </w:r>
    </w:p>
    <w:p>
      <w:pPr>
        <w:pStyle w:val="Normal"/>
        <w:numPr>
          <w:ilvl w:val="0"/>
          <w:numId w:val="4"/>
        </w:numPr>
        <w:spacing w:lineRule="auto" w:line="36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логичность,</w:t>
      </w:r>
    </w:p>
    <w:p>
      <w:pPr>
        <w:pStyle w:val="Normal"/>
        <w:numPr>
          <w:ilvl w:val="0"/>
          <w:numId w:val="4"/>
        </w:numPr>
        <w:spacing w:lineRule="auto" w:line="36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изучения и проработки проблемы,</w:t>
      </w:r>
    </w:p>
    <w:p>
      <w:pPr>
        <w:pStyle w:val="Normal"/>
        <w:spacing w:lineRule="auto" w:line="36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конкурсных работ (бизнес-проектов) младшей подгруппы (9 - 11 кл.):</w:t>
      </w:r>
    </w:p>
    <w:p>
      <w:pPr>
        <w:pStyle w:val="Normal"/>
        <w:numPr>
          <w:ilvl w:val="0"/>
          <w:numId w:val="4"/>
        </w:numPr>
        <w:spacing w:lineRule="auto" w:line="36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тематике конкурса,</w:t>
      </w:r>
    </w:p>
    <w:p>
      <w:pPr>
        <w:pStyle w:val="Normal"/>
        <w:numPr>
          <w:ilvl w:val="0"/>
          <w:numId w:val="4"/>
        </w:numPr>
        <w:spacing w:lineRule="auto" w:line="36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,</w:t>
      </w:r>
    </w:p>
    <w:p>
      <w:pPr>
        <w:pStyle w:val="Normal"/>
        <w:numPr>
          <w:ilvl w:val="0"/>
          <w:numId w:val="4"/>
        </w:numPr>
        <w:spacing w:lineRule="auto" w:line="36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рактической реализации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логичность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изучения и проработки проблемы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тенциал проекта (жизнеспособность),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ческая обоснованность бизнес-идеи проек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"/>
        </w:tabs>
        <w:ind w:left="414" w:hanging="414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ФИО"/>
    <w:basedOn w:val="Normal"/>
    <w:qFormat/>
    <w:pPr>
      <w:spacing w:before="360" w:after="0"/>
      <w:jc w:val="right"/>
    </w:pPr>
    <w:rPr>
      <w:b/>
      <w:i/>
    </w:rPr>
  </w:style>
  <w:style w:type="paragraph" w:styleId="Style19">
    <w:name w:val="Название статьи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Текст сборни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квизиты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22">
    <w:name w:val="ТЕКСТ стать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Ы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статьи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i/>
      <w:color w:val="auto"/>
      <w:sz w:val="22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c@list.ru" TargetMode="External"/><Relationship Id="rId3" Type="http://schemas.openxmlformats.org/officeDocument/2006/relationships/hyperlink" Target="http://www.mgou-detyam.ucoz.ru/" TargetMode="External"/><Relationship Id="rId4" Type="http://schemas.openxmlformats.org/officeDocument/2006/relationships/hyperlink" Target="mailto:odec@list.ru" TargetMode="External"/><Relationship Id="rId5" Type="http://schemas.openxmlformats.org/officeDocument/2006/relationships/hyperlink" Target="http://www.mgou-detyam.ucoz.ru/" TargetMode="External"/><Relationship Id="rId6" Type="http://schemas.openxmlformats.org/officeDocument/2006/relationships/hyperlink" Target="mailto:petrov_ii@mail.ru" TargetMode="External"/><Relationship Id="rId7" Type="http://schemas.openxmlformats.org/officeDocument/2006/relationships/hyperlink" Target="mailto:odec@list.ru" TargetMode="External"/><Relationship Id="rId8" Type="http://schemas.openxmlformats.org/officeDocument/2006/relationships/hyperlink" Target="http://www.mgou-detyam.ucoz.ru/" TargetMode="External"/><Relationship Id="rId9" Type="http://schemas.openxmlformats.org/officeDocument/2006/relationships/hyperlink" Target="mailto:petrov_ii@mail.ru" TargetMode="External"/><Relationship Id="rId10" Type="http://schemas.openxmlformats.org/officeDocument/2006/relationships/hyperlink" Target="mailto:odec@list.ru" TargetMode="External"/><Relationship Id="rId11" Type="http://schemas.openxmlformats.org/officeDocument/2006/relationships/hyperlink" Target="mailto:petrov_ii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4:00Z</dcterms:created>
  <dc:creator>User_007</dc:creator>
  <dc:description/>
  <dc:language>en-US</dc:language>
  <cp:lastModifiedBy>Оксана Сергеевна Пучкова</cp:lastModifiedBy>
  <cp:lastPrinted>2013-03-06T09:44:00Z</cp:lastPrinted>
  <dcterms:modified xsi:type="dcterms:W3CDTF">2014-02-19T05:54:00Z</dcterms:modified>
  <cp:revision>2</cp:revision>
  <dc:subject/>
  <dc:title>УТВЕРЖДАЮ</dc:title>
</cp:coreProperties>
</file>