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  <w:tab/>
        <w:tab/>
        <w:tab/>
        <w:tab/>
        <w:tab/>
      </w:r>
    </w:p>
    <w:p>
      <w:pPr>
        <w:pStyle w:val="Normal"/>
        <w:jc w:val="right"/>
        <w:rPr/>
      </w:pPr>
      <w:r>
        <w:rPr/>
        <w:t>к письму Министерства образования</w:t>
        <w:tab/>
      </w:r>
    </w:p>
    <w:p>
      <w:pPr>
        <w:pStyle w:val="Normal"/>
        <w:jc w:val="right"/>
        <w:rPr/>
      </w:pPr>
      <w:r>
        <w:rPr/>
        <w:t>Московской области</w:t>
        <w:tab/>
        <w:tab/>
        <w:tab/>
        <w:tab/>
      </w:r>
    </w:p>
    <w:p>
      <w:pPr>
        <w:pStyle w:val="Normal"/>
        <w:jc w:val="right"/>
        <w:rPr/>
      </w:pPr>
      <w:r>
        <w:rPr/>
        <w:t>от 09.03.2011 № 1891-06о/07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>
          <w:b/>
          <w:b/>
        </w:rPr>
      </w:pPr>
      <w:r>
        <w:rPr/>
        <w:t>учебно-тренировочных сборов кандидатов в сборные команды Московской области для участия в заключительном этапе всероссийской олимпиады школьников по общеобразовательным предмет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438"/>
        <w:gridCol w:w="26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сбо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 – 09.04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ич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1 – 19.03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имов А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 – 02.04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 – 09.04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ёва З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 – 27.03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 – 25.03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 – 26.03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 – 15.04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цкая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1 – 22.04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ханов Н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1 – 19.03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 – 09.04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 – 08.04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енко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 – 17.04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1 – 19.03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р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 – 02.04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ко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 – 18.04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бодян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 – 02.04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у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 – 26.03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вская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1 – 19.03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хакова З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1 -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28.03.2011 – 02.04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 – 25.03.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ней В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0:00Z</dcterms:created>
  <dc:creator>RM</dc:creator>
  <dc:description/>
  <cp:keywords/>
  <dc:language>en-US</dc:language>
  <cp:lastModifiedBy>RM</cp:lastModifiedBy>
  <dcterms:modified xsi:type="dcterms:W3CDTF">2011-03-11T10:50:00Z</dcterms:modified>
  <cp:revision>2</cp:revision>
  <dc:subject/>
  <dc:title/>
</cp:coreProperties>
</file>