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2</w:t>
        <w:tab/>
        <w:tab/>
        <w:tab/>
        <w:tab/>
        <w:tab/>
      </w:r>
    </w:p>
    <w:p>
      <w:pPr>
        <w:pStyle w:val="Normal"/>
        <w:jc w:val="right"/>
        <w:rPr/>
      </w:pPr>
      <w:r>
        <w:rPr/>
        <w:t>к письму Министерства образования</w:t>
        <w:tab/>
      </w:r>
    </w:p>
    <w:p>
      <w:pPr>
        <w:pStyle w:val="Normal"/>
        <w:jc w:val="right"/>
        <w:rPr/>
      </w:pPr>
      <w:r>
        <w:rPr/>
        <w:t>Московской области</w:t>
        <w:tab/>
        <w:tab/>
        <w:tab/>
        <w:tab/>
      </w:r>
    </w:p>
    <w:p>
      <w:pPr>
        <w:pStyle w:val="Normal"/>
        <w:jc w:val="right"/>
        <w:rPr/>
      </w:pPr>
      <w:r>
        <w:rPr/>
        <w:t>от 09.03.2011 № 1891-06о/07</w:t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обучающихся на учебно-тренировочные сборы кандидатов в сборные команды Московской области для участия в заключительном этапе всероссийской олимпиады школьников по общеобразовательным предмета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62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167"/>
        <w:gridCol w:w="1535"/>
        <w:gridCol w:w="2042"/>
        <w:gridCol w:w="1531"/>
        <w:gridCol w:w="4739"/>
        <w:gridCol w:w="1014"/>
        <w:gridCol w:w="1531"/>
        <w:gridCol w:w="1050"/>
      </w:tblGrid>
      <w:tr>
        <w:trPr>
          <w:trHeight w:val="63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звание общеобразовательного учреждения по уставу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(класс) обучения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иплома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зультат (балл)</w:t>
            </w:r>
          </w:p>
        </w:tc>
      </w:tr>
      <w:tr>
        <w:trPr>
          <w:trHeight w:val="17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170" w:hRule="atLeast"/>
        </w:trPr>
        <w:tc>
          <w:tcPr>
            <w:tcW w:w="16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емецкий язык</w:t>
            </w:r>
          </w:p>
        </w:tc>
      </w:tr>
      <w:tr>
        <w:trPr>
          <w:trHeight w:val="27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ьрих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эль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3.1994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униципальное общеобразовательное учреждение «Лицей города Троицка»,   г. Троицк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бедитель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</w:tr>
      <w:tr>
        <w:trPr>
          <w:trHeight w:val="27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акишиев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яс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йдарович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8.1995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щеобразовательное учреждение Лицей № 6 имени академика Г.Н. Флёрова, г. Дубна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ё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цов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12.1993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щеобразовательное учреждение Видновская гимназия, Ленинский район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ё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</w:tr>
      <w:tr>
        <w:trPr>
          <w:trHeight w:val="27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кин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ич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10.1994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щеобразовательное учреждение Гимназия № 4, г. Химки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ё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>
          <w:trHeight w:val="27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тис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3.1996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щеобразовательное учреждение Лицей № 6 имени академика Г.Н. Флёрова, г. Дубна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ё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>
          <w:trHeight w:val="27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тис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ер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ич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общеобразовательное учреждение «Лицей № 6 имени академика Г.Н. Флёрова», г. Дубн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(11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 2010 г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16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Cs w:val="28"/>
              </w:rPr>
              <w:t>Технология</w:t>
            </w:r>
          </w:p>
        </w:tc>
      </w:tr>
      <w:tr>
        <w:trPr>
          <w:trHeight w:val="27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Рысина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Ирина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Михайловна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06.06.1994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ja-JP"/>
              </w:rPr>
              <w:t>Муниципальное общеобразовательное учреждение Ново-Харитоновская средняя общеобразовательная школа    № 10 с углубленным изучением отдельных предметов, Раменский район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бедитель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112</w:t>
            </w:r>
          </w:p>
        </w:tc>
      </w:tr>
      <w:tr>
        <w:trPr>
          <w:trHeight w:val="27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8"/>
                <w:lang w:eastAsia="ja-JP"/>
              </w:rPr>
            </w:pPr>
            <w:r>
              <w:rPr>
                <w:sz w:val="26"/>
                <w:szCs w:val="28"/>
                <w:lang w:eastAsia="ja-JP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Мишина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Галина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Сергеевна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27.10.1958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ja-JP"/>
              </w:rPr>
              <w:t>Муниципальное общеобразовательное учреждение «Гимназия № 1», Мытищинский район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112</w:t>
            </w:r>
          </w:p>
        </w:tc>
      </w:tr>
      <w:tr>
        <w:trPr>
          <w:trHeight w:val="27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8"/>
                <w:lang w:eastAsia="ja-JP"/>
              </w:rPr>
            </w:pPr>
            <w:r>
              <w:rPr>
                <w:sz w:val="26"/>
                <w:szCs w:val="28"/>
                <w:lang w:eastAsia="ja-JP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Малова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Анастасия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Юрьевна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21.01.1993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ja-JP"/>
              </w:rPr>
              <w:t>Муниципальное общеобразовательное учреждение «Гимназия № 7», Чеховский район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109</w:t>
            </w:r>
          </w:p>
        </w:tc>
      </w:tr>
      <w:tr>
        <w:trPr>
          <w:trHeight w:val="27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8"/>
                <w:lang w:eastAsia="ja-JP"/>
              </w:rPr>
            </w:pPr>
            <w:r>
              <w:rPr>
                <w:sz w:val="26"/>
                <w:szCs w:val="28"/>
                <w:lang w:eastAsia="ja-JP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Бузина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Ширин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Норгельдиевна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</w:rPr>
              <w:t>Муниципальное общеобразовательное учреждение гимназия № 7, г. Чехов, Чеховский район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10 (9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 2010 г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</w:r>
          </w:p>
        </w:tc>
      </w:tr>
      <w:tr>
        <w:trPr>
          <w:trHeight w:val="277" w:hRule="atLeast"/>
        </w:trPr>
        <w:tc>
          <w:tcPr>
            <w:tcW w:w="16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зика</w:t>
            </w:r>
          </w:p>
        </w:tc>
      </w:tr>
      <w:tr>
        <w:trPr>
          <w:trHeight w:val="27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лесный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1.1996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униципальное общеобразовательное учреждение «Лицей «Дубна», г. Дубна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бедитель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</w:tr>
      <w:tr>
        <w:trPr>
          <w:trHeight w:val="27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одаев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8.1996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униципальное общеобразовательное учреждение «Гимназия г. Раменское», Раменский район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</w:tr>
      <w:tr>
        <w:trPr>
          <w:trHeight w:val="27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ркин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ич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6.1995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униципальное общеобразовательное учреждение «Гимназия г. Раменское», Раменский район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бедитель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>
          <w:trHeight w:val="27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яйлов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2.1995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щеобразовательное учреждение Лицей № 14, г. Жуковский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бедитель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>
          <w:trHeight w:val="27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дович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ич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0.1995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униципальное общеобразовательное учреждение Лицей «Дубна», г. Дубна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</w:tr>
      <w:tr>
        <w:trPr>
          <w:trHeight w:val="27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шмин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евич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6.1995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общеобразовательное учреждение Гимназия № 12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Долгопрудный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</w:tr>
      <w:tr>
        <w:trPr>
          <w:trHeight w:val="27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енклах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ид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12.1994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щеобразовательное учреждение Физико-математический лицей № 5, г. Долгопрудный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</w:tr>
      <w:tr>
        <w:trPr>
          <w:trHeight w:val="27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бодсков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ь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ович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7.1994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общеобразовательное учреждение «Гимназия № 3»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Юбилейный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27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Асташкин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Роман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Олегович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21.12.1992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Муниципальное общеобразовательное учреждение Лицей научно-инженерного профиля, г. Королев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ja-JP"/>
              </w:rPr>
            </w:pPr>
            <w:r>
              <w:rPr>
                <w:sz w:val="26"/>
                <w:szCs w:val="26"/>
                <w:lang w:val="en-US" w:eastAsia="ja-JP"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бедитель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76</w:t>
            </w:r>
          </w:p>
        </w:tc>
      </w:tr>
      <w:tr>
        <w:trPr>
          <w:trHeight w:val="27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8"/>
                <w:lang w:eastAsia="ja-JP"/>
              </w:rPr>
            </w:pPr>
            <w:r>
              <w:rPr>
                <w:sz w:val="26"/>
                <w:szCs w:val="28"/>
                <w:lang w:eastAsia="ja-JP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Ушаков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Александр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Евгеньевич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03.08.1994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Муниципальное общеобразовательное учреждение Лицей научно-инженерного профиля, г. Королев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75</w:t>
            </w:r>
          </w:p>
        </w:tc>
      </w:tr>
      <w:tr>
        <w:trPr>
          <w:trHeight w:val="27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8"/>
                <w:lang w:eastAsia="ja-JP"/>
              </w:rPr>
            </w:pPr>
            <w:r>
              <w:rPr>
                <w:sz w:val="26"/>
                <w:szCs w:val="28"/>
                <w:lang w:eastAsia="ja-JP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Голенко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Дмитрий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Сергеевич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ja-JP"/>
              </w:rPr>
              <w:t>27.07.1993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ja-JP"/>
              </w:rPr>
              <w:t>Муниципальное общеобразовательное учреждение Средняя общеобразовательная школа № 7 с углубленным изучением отдельных предметов, Каширский район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75</w:t>
            </w:r>
          </w:p>
        </w:tc>
      </w:tr>
      <w:tr>
        <w:trPr>
          <w:trHeight w:val="27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8"/>
                <w:lang w:eastAsia="ja-JP"/>
              </w:rPr>
            </w:pPr>
            <w:r>
              <w:rPr>
                <w:sz w:val="26"/>
                <w:szCs w:val="28"/>
                <w:lang w:eastAsia="ja-JP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Гонин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Роман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Романович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10.12.1992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ja-JP"/>
              </w:rPr>
              <w:t>Муниципальное общеобразовательное учреждение «Гимназия г. Раменское», Раменский район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69</w:t>
            </w:r>
          </w:p>
        </w:tc>
      </w:tr>
      <w:tr>
        <w:trPr>
          <w:trHeight w:val="27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8"/>
                <w:lang w:eastAsia="ja-JP"/>
              </w:rPr>
            </w:pPr>
            <w:r>
              <w:rPr>
                <w:sz w:val="26"/>
                <w:szCs w:val="28"/>
                <w:lang w:eastAsia="ja-JP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Мехи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Альберто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Бандурин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06.08.1993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Муниципальное общеобразовательное учреждение Лицей № 14, г. Жуковский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66</w:t>
            </w:r>
          </w:p>
        </w:tc>
      </w:tr>
      <w:tr>
        <w:trPr>
          <w:trHeight w:val="27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8"/>
                <w:lang w:eastAsia="ja-JP"/>
              </w:rPr>
            </w:pPr>
            <w:r>
              <w:rPr>
                <w:sz w:val="26"/>
                <w:szCs w:val="28"/>
                <w:lang w:eastAsia="ja-JP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Шкляев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Михаил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Александрович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17.04.1993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Муниципальное общеобразовательное учреждение Лицей научно-инженерного профиля, г. Королев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66</w:t>
            </w:r>
          </w:p>
        </w:tc>
      </w:tr>
      <w:tr>
        <w:trPr>
          <w:trHeight w:val="277" w:hRule="atLeast"/>
        </w:trPr>
        <w:tc>
          <w:tcPr>
            <w:tcW w:w="16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нглийский язык</w:t>
            </w:r>
          </w:p>
        </w:tc>
      </w:tr>
      <w:tr>
        <w:trPr>
          <w:trHeight w:val="27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льженко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ия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5.1993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общеобразовательное учреждение «Средняя общеобразовательная школа № 27»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Балашиха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бедитель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</w:tr>
      <w:tr>
        <w:trPr>
          <w:trHeight w:val="27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насьев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3.03.1995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щеобразовательное учреждение средняя общеобразовательная школа № 3 с углубленным изучением английского языка, г. Жуковск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</w:tr>
      <w:tr>
        <w:trPr>
          <w:trHeight w:val="27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жкова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11.1991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общеобразовательное учреждение средняя общеобразовательная школа «Веста»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Черноголовка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</w:tr>
      <w:tr>
        <w:trPr>
          <w:trHeight w:val="27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зорова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сана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4.1994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щеобразовательное учреждение Раменская средняя общеобразовательная школа № 1 с углубленным изучением отдельных предметов, Раменский район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</w:tr>
      <w:tr>
        <w:trPr>
          <w:trHeight w:val="27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воростянова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11.1995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униципальное общеобразовательное учреждение «Гимназия», г. Протвино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>
          <w:trHeight w:val="27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овьева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3.1994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щеобразовательное учреждение «Средняя общеобразовательная школа № 29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. Подольск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</w:tr>
      <w:tr>
        <w:trPr>
          <w:trHeight w:val="27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а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10.1993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щеобразовательное учреждение средняя общеобразовательная школа № 3 с углубленным изучением английского языка, г. Жуковский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</w:tr>
      <w:tr>
        <w:trPr>
          <w:trHeight w:val="27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чик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ли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ьевна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.07.1994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щеобразовательное учреждение Гимназия № 12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. Долгопрудный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</w:tr>
      <w:tr>
        <w:trPr>
          <w:trHeight w:val="27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кова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4.1994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униципальное общеобразовательное учреждение «Лицей № 2», г. Протвино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</w:tr>
      <w:tr>
        <w:trPr>
          <w:trHeight w:val="27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шикова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1.12.1993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имназия Автономной некоммерческой образовательной организации высшего профессионального образования «Одинцовский гуманитарный институт», Одинцовский район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</w:tr>
      <w:tr>
        <w:trPr>
          <w:trHeight w:val="27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а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на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на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5.1993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щеобразовательное учреждение «Георгиевская гимназия», Егорьевский райо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</w:tr>
      <w:tr>
        <w:trPr>
          <w:trHeight w:val="277" w:hRule="atLeast"/>
        </w:trPr>
        <w:tc>
          <w:tcPr>
            <w:tcW w:w="16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иология</w:t>
            </w:r>
          </w:p>
        </w:tc>
      </w:tr>
      <w:tr>
        <w:trPr>
          <w:trHeight w:val="27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вренова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ия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10.1995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униципальное общеобразовательное учреждение «Гимназия г. Раменское», Раменский район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бедитель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00</w:t>
            </w:r>
          </w:p>
        </w:tc>
      </w:tr>
      <w:tr>
        <w:trPr>
          <w:trHeight w:val="27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фимова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а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на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3.11.1995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униципальное общеобразовательное учреждение «Гимназия г. Раменское», Раменский район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50</w:t>
            </w:r>
          </w:p>
        </w:tc>
      </w:tr>
      <w:tr>
        <w:trPr>
          <w:trHeight w:val="27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пин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ил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10.1995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щеобразовательное учреждение средняя общеобразовательная школа № 5 с углубленным изучением отдельных предметов, г. Фрязино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бедитель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,00</w:t>
            </w:r>
          </w:p>
        </w:tc>
      </w:tr>
      <w:tr>
        <w:trPr>
          <w:trHeight w:val="27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юк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евич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6.1994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общеобразовательное учреждение «Гимназия г. Троицка»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Троицк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зе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,00</w:t>
            </w:r>
          </w:p>
        </w:tc>
      </w:tr>
      <w:tr>
        <w:trPr>
          <w:trHeight w:val="27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ачев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ослав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8.1994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общеобразовательное учреждение Кокошкинская средняя общеобразовательная школа № 1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о-Фоминский район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бедитель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,00</w:t>
            </w:r>
          </w:p>
        </w:tc>
      </w:tr>
      <w:tr>
        <w:trPr>
          <w:trHeight w:val="27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хин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0.1993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щеобразовательное учреждение Раменская средняя общеобразовательная школа № 5, Раменский район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бедитель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,00</w:t>
            </w:r>
          </w:p>
        </w:tc>
      </w:tr>
      <w:tr>
        <w:trPr>
          <w:trHeight w:val="27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ина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4.1993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униципальное общеобразовательное учреждение «Дмитровская гимназия «Логос», Дмитровский район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зе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,00</w:t>
            </w:r>
          </w:p>
        </w:tc>
      </w:tr>
      <w:tr>
        <w:trPr>
          <w:trHeight w:val="27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ухова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12.1993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щеобразовательное учреждение Раменская средняя общеобразовательная школа № 1 с углубленным изучением отдельных предметов, Раменский район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зе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,00</w:t>
            </w:r>
          </w:p>
        </w:tc>
      </w:tr>
      <w:tr>
        <w:trPr>
          <w:trHeight w:val="27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ик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оника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димовна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3.1994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униципальное общеобразовательное учреждение Одинцовская гимназия      № 4, Одинцовский район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зе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,00</w:t>
            </w:r>
          </w:p>
        </w:tc>
      </w:tr>
      <w:tr>
        <w:trPr>
          <w:trHeight w:val="277" w:hRule="atLeast"/>
        </w:trPr>
        <w:tc>
          <w:tcPr>
            <w:tcW w:w="16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ировая художественная культура</w:t>
            </w:r>
          </w:p>
        </w:tc>
      </w:tr>
      <w:tr>
        <w:trPr>
          <w:trHeight w:val="27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хтиева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йла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ик кызы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4.1994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униципальное общеобразовательное учреждение «Гимназия «Тарасовка», Пушкинский район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бедитель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7</w:t>
            </w:r>
          </w:p>
        </w:tc>
      </w:tr>
      <w:tr>
        <w:trPr>
          <w:trHeight w:val="27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ятинска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рья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6.1995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униципальное общеобразовательное учреждение «Гимназия «Тарасовка», Пушкинский район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</w:t>
            </w:r>
          </w:p>
        </w:tc>
      </w:tr>
      <w:tr>
        <w:trPr>
          <w:trHeight w:val="27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губова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есса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7.1995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общеобразовательное учреждение «Средняя общеобразовательная школа № 10 имени А.К. Астрахова»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тищинский район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1</w:t>
            </w:r>
          </w:p>
        </w:tc>
      </w:tr>
      <w:tr>
        <w:trPr>
          <w:trHeight w:val="27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7.1994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униципальное общеобразовательное учреждение «Гимназия «Тарасовка», Пушкинский район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</w:tr>
      <w:tr>
        <w:trPr>
          <w:trHeight w:val="27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тосердов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ич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7.1995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униципальное общеобразовательное учреждение «Средняя общеобразовательная школа № 3 имени И.А. Флерова», г. Балашиха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</w:t>
            </w:r>
          </w:p>
        </w:tc>
      </w:tr>
      <w:tr>
        <w:trPr>
          <w:trHeight w:val="27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анов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а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ич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4.1994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щеобразовательное учреждение Средняя общеобразовательная школа № 24 имени 9-ой Гвардейской Краснознаменной стрелковой дивизии, Мытищинский район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</w:t>
            </w:r>
          </w:p>
        </w:tc>
      </w:tr>
      <w:tr>
        <w:trPr>
          <w:trHeight w:val="27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яинова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5.1996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общеобразовательное учреждение Гимназия № 1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Жуковский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</w:t>
            </w:r>
          </w:p>
        </w:tc>
      </w:tr>
      <w:tr>
        <w:trPr>
          <w:trHeight w:val="27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ильцева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а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на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2.1994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униципальное общеобразовательное учреждение «Гимназия «Тарасовка», Пушкинский район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4</w:t>
            </w:r>
          </w:p>
        </w:tc>
      </w:tr>
      <w:tr>
        <w:trPr>
          <w:trHeight w:val="27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това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евна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2.1994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общеобразовательное учреждение «Лицей города Троицка»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Троицк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</w:t>
            </w:r>
          </w:p>
        </w:tc>
      </w:tr>
      <w:tr>
        <w:trPr>
          <w:trHeight w:val="27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нова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ся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овна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8.1995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Муниципальное общеобразовательное учреждение «Средняя общеобразовательная школа № 9 </w:t>
            </w:r>
            <w:r>
              <w:rPr>
                <w:sz w:val="26"/>
                <w:szCs w:val="26"/>
                <w:lang w:val="en-US"/>
              </w:rPr>
              <w:t>c</w:t>
            </w:r>
            <w:r>
              <w:rPr>
                <w:sz w:val="26"/>
                <w:szCs w:val="26"/>
              </w:rPr>
              <w:t xml:space="preserve"> углубленным изучением отдельных предметов», г. Серпухов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</w:tr>
      <w:tr>
        <w:trPr>
          <w:trHeight w:val="27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евна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12.1993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униципальное общеобразовательное учреждение «Лицей», г. Реутов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</w:t>
            </w:r>
          </w:p>
        </w:tc>
      </w:tr>
      <w:tr>
        <w:trPr>
          <w:trHeight w:val="27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зина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ьевна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7.1994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униципальное общеобразовательное учреждение «Средняя общеобразовательная школа № 18», Воскресенский район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</w:t>
            </w:r>
          </w:p>
        </w:tc>
      </w:tr>
      <w:tr>
        <w:trPr>
          <w:trHeight w:val="27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а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1.1995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общеобразовательное учреждение Лицей № 11 «Физтех»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. Долгопрудный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</w:t>
            </w:r>
          </w:p>
        </w:tc>
      </w:tr>
      <w:tr>
        <w:trPr>
          <w:trHeight w:val="27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касска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анна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евна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5.1994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щеобразовательное учреждение Средняя общеобразовательная школа № 24 имени 9-ой Гвардейской Краснознаменной стрелковой дивизии, Мытищинский район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</w:t>
            </w:r>
          </w:p>
        </w:tc>
      </w:tr>
      <w:tr>
        <w:trPr>
          <w:trHeight w:val="27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кина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ьевна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12.1995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щеобразовательное учреждение Гимназия № 5, Красногорский район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</w:tr>
      <w:tr>
        <w:trPr>
          <w:trHeight w:val="27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омнир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ьяна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7.1996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имназия  Автономной некоммерческой образовательной организации высшего профессионального образования «Одинцовский гуманитарный институт», Одинцовский район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</w:t>
            </w:r>
          </w:p>
        </w:tc>
      </w:tr>
      <w:tr>
        <w:trPr>
          <w:trHeight w:val="277" w:hRule="atLeast"/>
        </w:trPr>
        <w:tc>
          <w:tcPr>
            <w:tcW w:w="16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ществознание</w:t>
            </w:r>
          </w:p>
        </w:tc>
      </w:tr>
      <w:tr>
        <w:trPr>
          <w:trHeight w:val="27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шаков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я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9.11.1995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щеобразовательное учреждение «Шаховская гимназия», Шаховской райо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бедитель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</w:tr>
      <w:tr>
        <w:trPr>
          <w:trHeight w:val="27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фимова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а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.06.1996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униципальное общеобразовательное учреждение Средняя общеобразовательная школа № 1 с углубленным изучением отдельных предметов, г. Фрязино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</w:tr>
      <w:tr>
        <w:trPr>
          <w:trHeight w:val="27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шков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ий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ич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.12.1994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общеобразовательное учреждение Гимназия № 12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Долгопрудный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бедитель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</w:tr>
      <w:tr>
        <w:trPr>
          <w:trHeight w:val="27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сонова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а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8.08.1994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униципальное общеобразовательное учреждение «Лицей г. Истры», Истринский район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</w:tr>
      <w:tr>
        <w:trPr>
          <w:trHeight w:val="27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дин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дуардович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5.01.1994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щеобразовательное учреждение Гимназия № 17, г. Королев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</w:tr>
      <w:tr>
        <w:trPr>
          <w:trHeight w:val="27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селева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рья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.12.1994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униципальное общеобразовательное учреждение «Средняя общеобразовательная школа № 3 с углубленным изучением отдельных предметов», г. Бронницы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</w:tr>
      <w:tr>
        <w:trPr>
          <w:trHeight w:val="27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чник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9.02.1995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ое государственное общеобразовательное учреждение Средняя общеобразовательная школа г. Чехов-2, Чеховский район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</w:tr>
      <w:tr>
        <w:trPr>
          <w:trHeight w:val="27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шков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евич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.03.1993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униципальное общеобразовательное учреждение «Средняя общеобразовательная школа № 8 с углубленным изучением отдельных предметов», Пушкинский район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бедитель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</w:t>
            </w:r>
          </w:p>
        </w:tc>
      </w:tr>
      <w:tr>
        <w:trPr>
          <w:trHeight w:val="27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ейн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ич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.06.1994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Муниципальное общеобразовательное учреждение Гимназия № 2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раснознаменск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</w:tr>
      <w:tr>
        <w:trPr>
          <w:trHeight w:val="42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иген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на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овна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6.93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щеобразовательное учреждение Наро-Фоминская средняя общеобразовательная школа № 1, Наро-Фоминский район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</w:tr>
      <w:tr>
        <w:trPr>
          <w:trHeight w:val="277" w:hRule="atLeast"/>
        </w:trPr>
        <w:tc>
          <w:tcPr>
            <w:tcW w:w="16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нформатика</w:t>
            </w:r>
          </w:p>
        </w:tc>
      </w:tr>
      <w:tr>
        <w:trPr>
          <w:trHeight w:val="27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авлёв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я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5.1995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униципальное общеобразовательное учреждение «Средняя общеобразовательная школа № 6», Мытищинский район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бедитель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</w:tr>
      <w:tr>
        <w:trPr>
          <w:trHeight w:val="27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юльбашев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слав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ич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.08.1996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щеобразовательное учреждение гимназия «Пущино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. Пущино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</w:tr>
      <w:tr>
        <w:trPr>
          <w:trHeight w:val="27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рин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ятославович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3.1995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общеобразовательное учреждение Гимназия № 2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Железнодорожный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8</w:t>
            </w:r>
          </w:p>
        </w:tc>
      </w:tr>
      <w:tr>
        <w:trPr>
          <w:trHeight w:val="27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шкина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8.1995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униципальное общеобразовательное учреждение «Средняя общеобразовательная школа № 6», Мытищинский район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2</w:t>
            </w:r>
          </w:p>
        </w:tc>
      </w:tr>
      <w:tr>
        <w:trPr>
          <w:trHeight w:val="27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шин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0.1995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общеобразовательное учреждение «Лицей города Троицка»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Троицк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5</w:t>
            </w:r>
          </w:p>
        </w:tc>
      </w:tr>
      <w:tr>
        <w:trPr>
          <w:trHeight w:val="27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ябкин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5.1994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униципальное общеобразовательное учреждение «Средняя общеобразовательная школа № 3 с углубленным изучением отдельных предметов», Мытищинский район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9</w:t>
            </w:r>
          </w:p>
        </w:tc>
      </w:tr>
      <w:tr>
        <w:trPr>
          <w:trHeight w:val="27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повалов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а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ич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6.1995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втономная образовательная некоммерческая организация Лицей «ЭКУС», г. Подольск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бедитель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</w:tr>
      <w:tr>
        <w:trPr>
          <w:trHeight w:val="27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щенко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й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12.1994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общеобразовательное учреждение Гимназия № 1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раснознаменск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8</w:t>
            </w:r>
          </w:p>
        </w:tc>
      </w:tr>
      <w:tr>
        <w:trPr>
          <w:trHeight w:val="27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ашко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ел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ич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4.1995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щеобразовательное учреждение Лицей № 6 имени академика Г.Н. Флерова, г. Дуб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1</w:t>
            </w:r>
          </w:p>
        </w:tc>
      </w:tr>
      <w:tr>
        <w:trPr>
          <w:trHeight w:val="27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тусов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ел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славович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6.1994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щеобразовательное учреждение Лицей № 6 имени академика Г.Н. Флерова, г. Дубна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бедитель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1</w:t>
            </w:r>
          </w:p>
        </w:tc>
      </w:tr>
      <w:tr>
        <w:trPr>
          <w:trHeight w:val="27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ляев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4.1993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щеобразовательное учреждение Лицей научно-инженерного профиля, г. Королев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</w:t>
            </w:r>
          </w:p>
        </w:tc>
      </w:tr>
      <w:tr>
        <w:trPr>
          <w:trHeight w:val="27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нищенко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ич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6.1994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щеобразовательное учреждение Лицей, г. Фрязино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4</w:t>
            </w:r>
          </w:p>
        </w:tc>
      </w:tr>
      <w:tr>
        <w:trPr>
          <w:trHeight w:val="27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пин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ич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2.1993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общеобразовательное учреждение «Лицей № 8»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Электросталь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5</w:t>
            </w:r>
          </w:p>
        </w:tc>
      </w:tr>
      <w:tr>
        <w:trPr>
          <w:trHeight w:val="27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зонов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ич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6.10.1994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щеобразовательное учреждение Лицей № 6 имени академика Г.Н. Флерова г. Дубна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5</w:t>
            </w:r>
          </w:p>
        </w:tc>
      </w:tr>
      <w:tr>
        <w:trPr>
          <w:trHeight w:val="27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3.1994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щеобразовательное учреждение Лицей № 19, г. Королев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2</w:t>
            </w:r>
          </w:p>
        </w:tc>
      </w:tr>
      <w:tr>
        <w:trPr>
          <w:trHeight w:val="277" w:hRule="atLeast"/>
        </w:trPr>
        <w:tc>
          <w:tcPr>
            <w:tcW w:w="16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тематика</w:t>
            </w:r>
          </w:p>
        </w:tc>
      </w:tr>
      <w:tr>
        <w:trPr>
          <w:trHeight w:val="27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рин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ятославович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3.1995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общеобразовательное учреждение Гимназия № 2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Железнодорожный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бедитель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</w:tr>
      <w:tr>
        <w:trPr>
          <w:trHeight w:val="27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зарев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ис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ович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10.1995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щеобразовательное учреждение Физико-математический лицей № 5, г. Долгопрудный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бедитель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</w:tr>
      <w:tr>
        <w:trPr>
          <w:trHeight w:val="27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бодсков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ь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ович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7.1994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общеобразовательное учреждение «Гимназия № 3»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Юбилейный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ё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</w:tr>
      <w:tr>
        <w:trPr>
          <w:trHeight w:val="27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а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кадьевна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10.1994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щеобразовательное учреждение Физико-математический лицей № 5, г. Долгопрудный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ё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</w:tr>
      <w:tr>
        <w:trPr>
          <w:trHeight w:val="27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ляев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4.1993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щеобразовательное учреждение Лицей научно-инженерного профиля, г. Короле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(10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 2010 г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енклах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ид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12.1994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щеобразовательное учреждение физико-математический лицей № 5, г. Долгопрудный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(9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 2010 г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тников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ич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10.1993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щеобразовательное учреждение Физико-математический лицей № 5, г. Долгопрудный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бедитель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</w:tr>
      <w:tr>
        <w:trPr>
          <w:trHeight w:val="27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нин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ич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2.1992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униципальное общеобразовательное учреждение «Гимназия г. Раменское», Раменский район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ё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</w:tr>
      <w:tr>
        <w:trPr>
          <w:trHeight w:val="27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одов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8.1993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щеобразовательное учреждение Физико-математический лицей № 5, г. Долгопрудный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ё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</w:tr>
      <w:tr>
        <w:trPr>
          <w:trHeight w:val="277" w:hRule="atLeast"/>
        </w:trPr>
        <w:tc>
          <w:tcPr>
            <w:tcW w:w="16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ранцузский язык</w:t>
            </w:r>
          </w:p>
        </w:tc>
      </w:tr>
      <w:tr>
        <w:trPr>
          <w:trHeight w:val="27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иген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на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овна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6.1993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общеобразовательное учреждение Наро-Фоминская средняя общеобразовательная школа № 1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о-Фоминский район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бедитель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</w:tr>
      <w:tr>
        <w:trPr>
          <w:trHeight w:val="27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ебенькова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я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4.1995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щеобразовательное учреждение средняя общеобразовательная школа № 26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. Орехово-Зуево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</w:tr>
      <w:tr>
        <w:trPr>
          <w:trHeight w:val="27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йфуллина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на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натовна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5.1993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униципальное общеобразовательное учреждение «Средняя общеобразовательная школа № 1», Сергиево-Посадский район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</w:tr>
      <w:tr>
        <w:trPr>
          <w:trHeight w:val="27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сонова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а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8.1994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щеобразовательное учреждение Лицей г. Истры, Истринский район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>
          <w:trHeight w:val="27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бошапко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ич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9.1993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униципальное общеобразовательное учреждение «Лицей № 2», г. Протвино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</w:tr>
      <w:tr>
        <w:trPr>
          <w:trHeight w:val="27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идова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ьевна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12.1992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общеобразовательное учреждение Средняя общеобразовательная школа № 4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Орехово-Зуево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</w:tr>
      <w:tr>
        <w:trPr>
          <w:trHeight w:val="27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лконогова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6.1993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щеобразовательное учреждение Немчиновский лицей, Одинцовский район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</w:tr>
      <w:tr>
        <w:trPr>
          <w:trHeight w:val="27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нцвит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я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6.1995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щеобразовательное учреждение средняя общеобразовательная школа № 13 с  углубленным изучением отдельных предметов, г. Жуковский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</w:tr>
      <w:tr>
        <w:trPr>
          <w:trHeight w:val="27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ова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8.1994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щеобразовательное учреждение средняя общеобразовательная школа № 13 с углубленным изучением отдельных предметов, г. Жуковский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</w:tr>
      <w:tr>
        <w:trPr>
          <w:trHeight w:val="27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ыстина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2.1995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щеобразовательное учреждение Лицей, г. Электрогорск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</w:tr>
      <w:tr>
        <w:trPr>
          <w:trHeight w:val="27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олин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5.1994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щеобразовательное учреждение Гимназия № 4, г. Химки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</w:tr>
      <w:tr>
        <w:trPr>
          <w:trHeight w:val="27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ьник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гарита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0.1993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общеобразовательное учреждение «Гимназия № 4»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Дзержинский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</w:tr>
      <w:tr>
        <w:trPr>
          <w:trHeight w:val="27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ытов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ел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евич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1.1995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щеобразовательное учреждение средняя общеобразовательная школа № 13 с углубленным изучением отдельных предметов, г. Жуковский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</w:tr>
      <w:tr>
        <w:trPr>
          <w:trHeight w:val="27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в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ислав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иславович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4.1995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униципальное общеобразовательное учреждение «Средняя общеобразовательная школа № 1», Пушкинский район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</w:tr>
      <w:tr>
        <w:trPr>
          <w:trHeight w:val="277" w:hRule="atLeast"/>
        </w:trPr>
        <w:tc>
          <w:tcPr>
            <w:tcW w:w="16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Экология</w:t>
            </w:r>
          </w:p>
        </w:tc>
      </w:tr>
      <w:tr>
        <w:trPr>
          <w:trHeight w:val="27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вренова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ия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10.1995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щеобразовательное учреждение «Гимназия г. Раменское», Раменский райо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бедитель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</w:tr>
      <w:tr>
        <w:trPr>
          <w:trHeight w:val="27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кова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ия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9.1995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щеобразовательное учреждение средняя общеобразовательная школа № 3 с углубленным изучением отдельных предметов, Чеховский район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,6</w:t>
            </w:r>
          </w:p>
        </w:tc>
      </w:tr>
      <w:tr>
        <w:trPr>
          <w:trHeight w:val="27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унина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ия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2.1995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щеобразовательное учреждение средняя общеобразовательная школа № 16, Щелковский район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>
          <w:trHeight w:val="27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яскин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ич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2.1994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общеобразовательное учреждение средняя общеобразовательная школа № 15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оломна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бедитель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</w:t>
            </w:r>
          </w:p>
        </w:tc>
      </w:tr>
      <w:tr>
        <w:trPr>
          <w:trHeight w:val="27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байдуллина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ина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мильевна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9.1994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щеобразовательное учреждение «Гимназия» г. Реутов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(9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 2010 г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левский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ич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11.1993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общеобразовательное учреждение Гимназия № 2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Железнодорожный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(10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 2010 г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цышин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ич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7.1994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втономная некоммерческая организация «Православная  общеобразовательная школа-пансион «Плесково», Подольский район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бедитель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6</w:t>
            </w:r>
          </w:p>
        </w:tc>
      </w:tr>
      <w:tr>
        <w:trPr>
          <w:trHeight w:val="27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фелова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7.1994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униципальное общеобразовательное учреждение «Гимназия № 3», г. Дубна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</w:t>
            </w:r>
          </w:p>
        </w:tc>
      </w:tr>
      <w:tr>
        <w:trPr>
          <w:trHeight w:val="27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хин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7.1993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щеобразовательное учреждение Раменская средняя общеобразовательная школа № 5, Раменский район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</w:tr>
      <w:tr>
        <w:trPr>
          <w:trHeight w:val="277" w:hRule="atLeast"/>
        </w:trPr>
        <w:tc>
          <w:tcPr>
            <w:tcW w:w="16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еография</w:t>
            </w:r>
          </w:p>
        </w:tc>
      </w:tr>
      <w:tr>
        <w:trPr>
          <w:trHeight w:val="27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рыгина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ия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4.1996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униципальное общеобразовательное учреждение «Дмитровская гимназия «Логос», Дмитровский район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бедитель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</w:tr>
      <w:tr>
        <w:trPr>
          <w:trHeight w:val="27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насьев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ьевич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11.1996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щеобразовательное учреждение Лицей № 14, г. Жуковский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5</w:t>
            </w:r>
          </w:p>
        </w:tc>
      </w:tr>
      <w:tr>
        <w:trPr>
          <w:trHeight w:val="27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зин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евич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4.1996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общеобразовательное учреждение «Средняя общеобразовательная школа № 10 имени А.К. Астрахова»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тищинский район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</w:tr>
      <w:tr>
        <w:trPr>
          <w:trHeight w:val="27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янов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ич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6.1995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общеобразовательное учреждение «Гимназия № 9»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оломна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5</w:t>
            </w:r>
          </w:p>
        </w:tc>
      </w:tr>
      <w:tr>
        <w:trPr>
          <w:trHeight w:val="27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аков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лан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рикович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3.1994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щеобразовательное учреждение Гимназия № 18, г. Королев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бедитель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</w:tr>
      <w:tr>
        <w:trPr>
          <w:trHeight w:val="27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ежкина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4.1994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униципальное общеобразовательное учреждение «Дмитровская гимназия «Логос», Дмитровский район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</w:tr>
      <w:tr>
        <w:trPr>
          <w:trHeight w:val="27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елов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9.1994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униципальное общеобразовательное учреждение «Средняя общеобразовательная школа № 8 с углубленным изучением отдельных предметов», Пушкинский район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5</w:t>
            </w:r>
          </w:p>
        </w:tc>
      </w:tr>
      <w:tr>
        <w:trPr>
          <w:trHeight w:val="27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ашева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ия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7.1994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щеобразовательное учреждение Яхромская средняя общеобразовательная школа № 1, Дмитровский район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5</w:t>
            </w:r>
          </w:p>
        </w:tc>
      </w:tr>
      <w:tr>
        <w:trPr>
          <w:trHeight w:val="27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юшин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2.1994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общеобразовательное учреждение Средняя общеобразовательная школа № 1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Электросталь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27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женов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ич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общеобразовательное учреждение Гимназия № 1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Жуковский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(9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 2010 г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вицкий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ич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щеобразовательное учреждение Видновская средняя общеобразовательная школа № 5 с углубленным изучением отдельных предметов, г.Видное Ленинский район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(10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 2010 г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16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во</w:t>
            </w:r>
          </w:p>
        </w:tc>
      </w:tr>
      <w:tr>
        <w:trPr>
          <w:trHeight w:val="27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залов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ат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хамедович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4.1995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униципальное общеобразовательное учреждение «Гимназия № 3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Юбилейный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бедитель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</w:tr>
      <w:tr>
        <w:trPr>
          <w:trHeight w:val="27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кова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12.1995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щеобразовательное учреждение Лицей № 1 имени Г.С. Титова, г. Краснознаменск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27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ин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ил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димович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12.1995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общеобразовательное учреждение Гимназия № 12,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Долгопрудный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</w:tr>
      <w:tr>
        <w:trPr>
          <w:trHeight w:val="27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рамова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8.1995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щеобразовательное учреждение Голицынская средняя общеобразовательная школа № 2, Одинцовский район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</w:tr>
      <w:tr>
        <w:trPr>
          <w:trHeight w:val="27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кова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рья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12.1994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общеобразовательное учреждение «Гимназия № 4»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Дзержинский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бедитель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>
          <w:trHeight w:val="27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шков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ий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ич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12.1994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общеобразовательное учреждение Гимназия № 12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Долгопрудный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</w:tr>
      <w:tr>
        <w:trPr>
          <w:trHeight w:val="27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нокаева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ья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шидовна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3.1994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щеобразовательное учреждение Захаровская средняя общеобразовательная школа, Одинцовский район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</w:tr>
      <w:tr>
        <w:trPr>
          <w:trHeight w:val="27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селева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рья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2.1994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униципальное общеобразовательное учреждение «Средняя общеобразовательная школа № 3 с углубленным изучением отдельных предметов», г. Бронницы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</w:tr>
      <w:tr>
        <w:trPr>
          <w:trHeight w:val="27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шков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евич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3.1993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униципальное общеобразовательное учреждение «Средняя общеобразовательная школа № 8 с углубленным изучением отдельных предметов», Пушкинский район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бедитель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</w:tr>
      <w:tr>
        <w:trPr>
          <w:trHeight w:val="27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лова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12.1993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общеобразовательное учреждение Гимназия № 7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Лыткарино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27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фурова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я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3.1994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щеобразовательное учреждение Средняя общеобразовательная школа № 16, Клинский район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</w:tr>
      <w:tr>
        <w:trPr>
          <w:trHeight w:val="27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енко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олетта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6.1993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щеобразовательное учреждение Средняя общеобразовательная школа № 10, Ногинский район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</w:tr>
      <w:tr>
        <w:trPr>
          <w:trHeight w:val="277" w:hRule="atLeast"/>
        </w:trPr>
        <w:tc>
          <w:tcPr>
            <w:tcW w:w="16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усский язык</w:t>
            </w:r>
          </w:p>
        </w:tc>
      </w:tr>
      <w:tr>
        <w:trPr>
          <w:trHeight w:val="27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сюк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я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на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5.1995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общеобразовательное учреждение «Колюбакинская средняя общеобразовательная школа»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зский район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бедитель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27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ова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дина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хмедовна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12.1995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униципальное общеобразовательное учреждение «Средняя общеобразовательная школа № 3 имени И. А. Флерова», г. Балашиха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</w:tr>
      <w:tr>
        <w:trPr>
          <w:trHeight w:val="27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ркова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11.1995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униципальное общеобразовательное учреждение «Гимназия № 1», Воскресенский район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5</w:t>
            </w:r>
          </w:p>
        </w:tc>
      </w:tr>
      <w:tr>
        <w:trPr>
          <w:trHeight w:val="27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арова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вара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на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8.1995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общеобразовательное учреждение средняя общеобразовательная школа № 1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оролев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>
          <w:trHeight w:val="27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мак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ия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2.1995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щеобразовательное учреждение Гимназия № 6, Солнечногорский райо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>
          <w:trHeight w:val="27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шина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11.1995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автономное общеобразовательное учреждение Домодедовская средняя общеобразовательная школа № 1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Домодедово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</w:tr>
      <w:tr>
        <w:trPr>
          <w:trHeight w:val="27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чугина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ия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2.1996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униципальное общеобразовательное учреждение «Лицей № 6 имени академика Г. Н. Флерова», г. Дубна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</w:tr>
      <w:tr>
        <w:trPr>
          <w:trHeight w:val="27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ахова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мановна 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1.1994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общеобразовательное учреждение «Гимназия № 1»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Серпухов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(9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бедитель 2010 г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ндреевич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12.1994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щеобразовательное учреждение Гимназия № 8, г. Коломна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бедитель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277" w:hRule="atLeast"/>
        </w:trPr>
        <w:tc>
          <w:tcPr>
            <w:tcW w:w="16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итература</w:t>
            </w:r>
          </w:p>
        </w:tc>
      </w:tr>
      <w:tr>
        <w:trPr>
          <w:trHeight w:val="27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евна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12.1993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щеобразовательное учреждение «Лицей», г. Реутов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 (9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 2010 г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16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стория</w:t>
            </w:r>
          </w:p>
        </w:tc>
      </w:tr>
      <w:tr>
        <w:trPr>
          <w:trHeight w:val="27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ин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ил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димович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12.1995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общеобразовательное учреждение гимназия № 12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Долгопрудный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бедитель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,5</w:t>
            </w:r>
          </w:p>
        </w:tc>
      </w:tr>
      <w:tr>
        <w:trPr>
          <w:trHeight w:val="27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лыденный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2.1995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 Автономной некоммерческой образовательной организации высшего профессионального образования «Одинцовский гуманитарный институт», Одинцовский район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</w:t>
            </w:r>
          </w:p>
        </w:tc>
      </w:tr>
      <w:tr>
        <w:trPr>
          <w:trHeight w:val="27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гожкина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7.1995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униципальное общеобразовательное учреждение «Дмитровская гимназия «Логос», Дмитровский район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,5</w:t>
            </w:r>
          </w:p>
        </w:tc>
      </w:tr>
      <w:tr>
        <w:trPr>
          <w:trHeight w:val="27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сунов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ич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11.1994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общеобразовательное учреждение Одинцовский лицей № 6 имени А.С. Пушкина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цовский райо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бедитель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5</w:t>
            </w:r>
          </w:p>
        </w:tc>
      </w:tr>
      <w:tr>
        <w:trPr>
          <w:trHeight w:val="27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лободцев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9.1994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щеобразовательное учреждение гимназия № 7, г. Лыткарино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,5</w:t>
            </w:r>
          </w:p>
        </w:tc>
      </w:tr>
      <w:tr>
        <w:trPr>
          <w:trHeight w:val="27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уймин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ич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5.1994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щеобразовательное учреждение Физико-математический лицей № 5, г. Долгопрудный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</w:tr>
      <w:tr>
        <w:trPr>
          <w:trHeight w:val="27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сонова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а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8.1994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щеобразовательное учреждение Лицей г. Истры, Истринский район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,5</w:t>
            </w:r>
          </w:p>
        </w:tc>
      </w:tr>
      <w:tr>
        <w:trPr>
          <w:trHeight w:val="27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бьева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7.1994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общеобразовательное учреждение «Гимназия № 3»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Юбилейный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</w:t>
            </w:r>
          </w:p>
        </w:tc>
      </w:tr>
      <w:tr>
        <w:trPr>
          <w:trHeight w:val="27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йншмидт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осифович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2.1994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общеобразовательное учреждение лицей № 12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ерецкий район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,5</w:t>
            </w:r>
          </w:p>
        </w:tc>
      </w:tr>
      <w:tr>
        <w:trPr>
          <w:trHeight w:val="27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усска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абелла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овна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8.1994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щеобразовательное учреждение «Дмитровская гимназия «Логос», Дмитровский район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,5</w:t>
            </w:r>
          </w:p>
        </w:tc>
      </w:tr>
      <w:tr>
        <w:trPr>
          <w:trHeight w:val="27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воростянова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11.1995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униципальное общеобразовательное учреждение «Гимназия», г. Протвино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</w:t>
            </w:r>
          </w:p>
        </w:tc>
      </w:tr>
      <w:tr>
        <w:trPr>
          <w:trHeight w:val="27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мов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ич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3.1993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общеобразовательное учреждение средняя общеобразовательная школа № 7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Лобня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</w:t>
            </w:r>
          </w:p>
        </w:tc>
      </w:tr>
      <w:tr>
        <w:trPr>
          <w:trHeight w:val="27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орова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ия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4.1995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общеобразовательное учреждение «Лицей № 1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льский район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</w:t>
            </w:r>
          </w:p>
        </w:tc>
      </w:tr>
      <w:tr>
        <w:trPr>
          <w:trHeight w:val="27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моленко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1900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униципальное общеобразовательное учреждение «Сергиево-Посадская гимназия имени И.Б. Ольбинского», Сергиево-Посадский район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,5</w:t>
            </w:r>
          </w:p>
        </w:tc>
      </w:tr>
      <w:tr>
        <w:trPr>
          <w:trHeight w:val="27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рдина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евна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12.1994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щеобразовательное учреждение гимназия № 4, г. Лыткарино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</w:tr>
      <w:tr>
        <w:trPr>
          <w:trHeight w:val="27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твинов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ич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11.1993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общеобразовательное учреждение Наро-Фоминская средняя общеобразовательная школа № 9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о-Фоминский район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</w:tr>
      <w:tr>
        <w:trPr>
          <w:trHeight w:val="27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лыбов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ад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ид оглы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0.1995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униципальное общеобразовательное учреждение средняя общеобразовательная школа № 4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Щербинка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,5</w:t>
            </w:r>
          </w:p>
        </w:tc>
      </w:tr>
      <w:tr>
        <w:trPr>
          <w:trHeight w:val="27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щенко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овна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7.1994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униципальное общеобразовательное учреждение «Нахабинская средняя общеобразовательная школа № 2», Красногорский район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,5</w:t>
            </w:r>
          </w:p>
        </w:tc>
      </w:tr>
      <w:tr>
        <w:trPr>
          <w:trHeight w:val="27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тяева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на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4.1994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общеобразовательное учреждение «Гимназия № 11»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Электросталь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,5</w:t>
            </w:r>
          </w:p>
        </w:tc>
      </w:tr>
      <w:tr>
        <w:trPr>
          <w:trHeight w:val="27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ич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12.1994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общеобразовательное учреждение «Гимназия № 8»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оломна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бедитель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</w:t>
            </w:r>
          </w:p>
        </w:tc>
      </w:tr>
      <w:tr>
        <w:trPr>
          <w:trHeight w:val="27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ов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ович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3.1993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общеобразовательное учреждение Гимназия № 4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жайский район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,5</w:t>
            </w:r>
          </w:p>
        </w:tc>
      </w:tr>
      <w:tr>
        <w:trPr>
          <w:trHeight w:val="27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иген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на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овна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6.1993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общеобразовательное учреждение Наро-Фоминская средняя общеобразовательная школа № 1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о-Фоминский район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</w:t>
            </w:r>
          </w:p>
        </w:tc>
      </w:tr>
      <w:tr>
        <w:trPr>
          <w:trHeight w:val="277" w:hRule="atLeast"/>
        </w:trPr>
        <w:tc>
          <w:tcPr>
            <w:tcW w:w="16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новы безопасности жизнедеятельности</w:t>
            </w:r>
          </w:p>
        </w:tc>
      </w:tr>
      <w:tr>
        <w:trPr>
          <w:trHeight w:val="27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уркин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тем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ич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3.1995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общеобразовательное учреждение гимназия № 4, г. Химки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бедитель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3</w:t>
            </w:r>
          </w:p>
        </w:tc>
      </w:tr>
      <w:tr>
        <w:trPr>
          <w:trHeight w:val="27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жанова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ьяна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евна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6.1995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общеобразовательное учреждение Глебовская средняя общеобразовательная школа, Истринский район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1</w:t>
            </w:r>
          </w:p>
        </w:tc>
      </w:tr>
      <w:tr>
        <w:trPr>
          <w:trHeight w:val="27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арова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ия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на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9.1993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Муниципальное общеобразовательное учреждение «Липицкая средняя общеобразовательная школа», Серпуховский район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бедитель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9,4</w:t>
            </w:r>
          </w:p>
        </w:tc>
      </w:tr>
      <w:tr>
        <w:trPr>
          <w:trHeight w:val="27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цюк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гелина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на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7.1994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Муниципальное общеобразовательное учреждение «Дмитровская гимназия «Логос», Дмитровский район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6,4</w:t>
            </w:r>
          </w:p>
        </w:tc>
      </w:tr>
      <w:tr>
        <w:trPr>
          <w:trHeight w:val="277" w:hRule="atLeast"/>
        </w:trPr>
        <w:tc>
          <w:tcPr>
            <w:tcW w:w="16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Химия</w:t>
            </w:r>
          </w:p>
        </w:tc>
      </w:tr>
      <w:tr>
        <w:trPr>
          <w:trHeight w:val="27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явский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6.1995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униципальное общеобразовательное учреждение «Средняя общеобразовательная школа № 25», Мытищинский район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бедитель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</w:tr>
      <w:tr>
        <w:trPr>
          <w:trHeight w:val="27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вренова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ия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10.1995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униципальное общеобразовательное учреждение «Гимназия г. Раменское», Раменский район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5</w:t>
            </w:r>
          </w:p>
        </w:tc>
      </w:tr>
      <w:tr>
        <w:trPr>
          <w:trHeight w:val="27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пин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ил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10.1995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щеобразовательное учреждение средняя общеобразовательная школа № 5 с углубленным изучением отдельных предметов, г. Фрязино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бедитель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>
          <w:trHeight w:val="27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ич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3.1995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общеобразовательное учреждение «Лицей города Троицка»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Троицк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5</w:t>
            </w:r>
          </w:p>
        </w:tc>
      </w:tr>
      <w:tr>
        <w:trPr>
          <w:trHeight w:val="277" w:hRule="atLeast"/>
        </w:trPr>
        <w:tc>
          <w:tcPr>
            <w:tcW w:w="16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строномия</w:t>
            </w:r>
          </w:p>
        </w:tc>
      </w:tr>
      <w:tr>
        <w:trPr>
          <w:trHeight w:val="27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бедев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ич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1.1995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ое общеобразовательное учреждение Гимназия № 1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Жуковский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бедитель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</w:tr>
      <w:tr>
        <w:trPr>
          <w:trHeight w:val="27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майлов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димович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1.1996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ое общеобразовательное учреждение Гимназия № 2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Железнодорожный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</w:tr>
      <w:tr>
        <w:trPr>
          <w:trHeight w:val="27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шко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дим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11.1996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ое общеобразовательное учреждение Гимназия № 1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Жуковский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27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фанасьев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ьевич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11.1996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общеобразовательное учреждение Лицей № 14, г. Жуковский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</w:tr>
      <w:tr>
        <w:trPr>
          <w:trHeight w:val="27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лободсков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ь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ович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7.1994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ое общеобразовательное учреждение «Гимназия № 3»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Юбилейный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бедитель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>
          <w:trHeight w:val="27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мель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андр 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3.1994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разовательное учреждение средняя общеобразовательная школа № 22, Раменский район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(9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 201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16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зическая культура</w:t>
            </w:r>
          </w:p>
        </w:tc>
      </w:tr>
      <w:tr>
        <w:trPr>
          <w:trHeight w:val="27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тасова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3.1993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общеобразовательное учреждение Средняя общеобразовательная школа № 1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оролев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бедитель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</w:tr>
      <w:tr>
        <w:trPr>
          <w:trHeight w:val="27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натьева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ия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10.1994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щеобразовательное учреждение Лицей научно-инженерного профиля, г. Королев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</w:tr>
      <w:tr>
        <w:trPr>
          <w:trHeight w:val="27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асимов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ьевич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6.1995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общеобразовательное учреждение Средняя общеобразовательная школа № 1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оролев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бедитель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</w:tr>
      <w:tr>
        <w:trPr>
          <w:trHeight w:val="27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иков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ич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3.1993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щеобразовательное учреждение Яхромская средняя общеобразовательная школа № 2, Дмитровский район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</w:tr>
      <w:tr>
        <w:trPr>
          <w:trHeight w:val="277" w:hRule="atLeast"/>
        </w:trPr>
        <w:tc>
          <w:tcPr>
            <w:tcW w:w="16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Экономика</w:t>
            </w:r>
          </w:p>
        </w:tc>
      </w:tr>
      <w:tr>
        <w:trPr>
          <w:trHeight w:val="27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11.93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щеобразовательное учреждение Лицей № 15, г. Химки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бедитель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</w:tr>
      <w:tr>
        <w:trPr>
          <w:trHeight w:val="27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ина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9.93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общеобразовательное учреждение Гимназия № 9 имени дважды Героя Советского Союза адмирала Флота Советского Союз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Г. Горшкова, г. Железнодорожный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</w:tr>
      <w:tr>
        <w:trPr>
          <w:trHeight w:val="27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феев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ьевич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8.93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щеобразовательное учреждение Лицей, г. Лобн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</w:tr>
      <w:tr>
        <w:trPr>
          <w:trHeight w:val="27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овский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ислав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ьевич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8.93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имназия Автономной некоммерческой образовательной организации высшего профессионального образования «Одинцовский гуманитарный институт», Одинцовский район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</w:tr>
      <w:tr>
        <w:trPr>
          <w:trHeight w:val="27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они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эна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хтанговна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12.93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общеобразовательное учреждение Средняя общеобразовательная школа № 9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Долгопрудный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</w:tr>
      <w:tr>
        <w:trPr>
          <w:trHeight w:val="27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лматова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ли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малжоновна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5.93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общеобразовательное учреждение Гимназия № 9 имени дважды Героя Советского Союза адмирала Флота Советского Союз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Г. Горшкова, г. Железнодорожный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</w:tr>
      <w:tr>
        <w:trPr>
          <w:trHeight w:val="27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никова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3.95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щеобразовательное учреждение Лицей научно-инженерного профиля, г. Королев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</w:tr>
      <w:tr>
        <w:trPr>
          <w:trHeight w:val="27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катова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8.95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щеобразовательное учреждение "Гимназия г. Раменское", Раменский район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</w:tr>
      <w:tr>
        <w:trPr>
          <w:trHeight w:val="27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нкоренко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рья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на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4.94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щеобразовательное учреждение Гимназия № 1,  Люберецкий район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</w:tr>
      <w:tr>
        <w:trPr>
          <w:trHeight w:val="27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усова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ия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на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2.94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общеобразовательное учреждение Средняя общеобразовательная школа № 7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Жуковский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27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стова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ия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1.94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общеобразовательное учреждение Гимназия № 7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Лыткарино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27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кина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8.94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общеобразовательное учреждение Гимназия № 2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менский райо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27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олова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7.93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общеобразовательное учреждение «Лицей № 8»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Электросталь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</w:tr>
      <w:tr>
        <w:trPr>
          <w:trHeight w:val="27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а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4.94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щеобразовательное учреждение «Гимназия г. Раменское», Раменский район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</w:tr>
      <w:tr>
        <w:trPr>
          <w:trHeight w:val="27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ерин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ич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2.93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щеобразовательное учреждение Средняя общеобразовательная школа № 13 с углубленным изучением отдельных предметов, г. Жуковский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</w:tr>
      <w:tr>
        <w:trPr>
          <w:trHeight w:val="27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годин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ич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2.94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общеобразовательное учреждение Средняя общеобразовательная школа № 7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Жуковский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</w:tr>
      <w:tr>
        <w:trPr>
          <w:trHeight w:val="27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аторова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3.95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щеобразовательное учреждение  Лицей № 23, Мытищинский район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</w:tr>
      <w:tr>
        <w:trPr>
          <w:trHeight w:val="27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вченко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а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5.93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униципальное общеобразовательное учреждение «Гимназия № 4», г. Дзержинский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</w:tr>
      <w:tr>
        <w:trPr>
          <w:trHeight w:val="27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тинкин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слав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ич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3.93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униципальное общеобразовательное учреждение «Гимназия «Дмитров», Дмитровский район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</w:tr>
      <w:tr>
        <w:trPr>
          <w:trHeight w:val="27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ытов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ил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ич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3.93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общеобразовательное учреждение «Лицей № 14»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Электросталь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</w:tr>
      <w:tr>
        <w:trPr>
          <w:trHeight w:val="27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пожникова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ия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9.94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щеобразовательное учреждение Лицей научно-инженерного профиля, г. Королев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</w:tr>
      <w:tr>
        <w:trPr>
          <w:trHeight w:val="27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лина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7.95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общеобразовательное учреждение Одинцовская гимназ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, Одинцовский райо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</w:tr>
      <w:tr>
        <w:trPr>
          <w:trHeight w:val="27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банова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на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10.95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униципальное общеобразовательное учреждение «Гимназия № 1», Воскресенский район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</w:tr>
      <w:tr>
        <w:trPr>
          <w:trHeight w:val="27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трикеева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ьевна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7.94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щеобразовательное учреждение Гимназия № 11, г. Королев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</w:tr>
      <w:tr>
        <w:trPr>
          <w:trHeight w:val="27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ченков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ьевич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6.94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щеобразовательное учреждение Гимназия № 7,  Красногорский район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</w:tr>
      <w:tr>
        <w:trPr>
          <w:trHeight w:val="27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есаренко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10.93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общеобразовательное учреждение «Средняя общеобразовательная школа № 22»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Балашиха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>
          <w:trHeight w:val="27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хряков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ертович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7.95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щеобразовательное учреждение Лицей № 11, г. Химки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>
          <w:trHeight w:val="27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овлева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1.95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щеобразовательное учреждение Гимназия № 4, г. Химки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>
          <w:trHeight w:val="27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онина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ьевна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2.94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общеобразовательное учреждение Средняя общеобразовательная школа № 1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лимовск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>
          <w:trHeight w:val="27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ов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евич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3.93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униципальное общеобразовательное учреждение «Лицей № 26», г. Подольск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0:49:00Z</dcterms:created>
  <dc:creator>RM</dc:creator>
  <dc:description/>
  <cp:keywords/>
  <dc:language>en-US</dc:language>
  <cp:lastModifiedBy>RM</cp:lastModifiedBy>
  <dcterms:modified xsi:type="dcterms:W3CDTF">2011-03-11T10:49:00Z</dcterms:modified>
  <cp:revision>2</cp:revision>
  <dc:subject/>
  <dc:title/>
</cp:coreProperties>
</file>